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49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Żołynia</w:t>
      </w:r>
    </w:p>
    <w:p>
      <w:pPr>
        <w:pStyle w:val="Normal"/>
        <w:jc w:val="center"/>
        <w:rPr/>
      </w:pPr>
      <w:r>
        <w:rPr>
          <w:b/>
        </w:rPr>
        <w:t>z dnia 12 grudni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szczegółowych zasad składania i rozpatrywania wniosków o dofinansowanie kosztów nauki ucznia niepełnosprawnego w ramach obszaru A pilotażowego programu „Uczeń na wsi – pomoc w zdobyciu wykształcenia przez osoby niepełnosprawne zamieszkujące gminy wiejskie oraz gminy miejsko – wiejskie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(Dz. U. </w:t>
        <w:br/>
        <w:t xml:space="preserve">z 2001 r. Nr 142, poz. 1591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Wnioski</w:t>
      </w:r>
      <w:r>
        <w:rPr/>
        <w:t xml:space="preserve"> o dofinansowanie kosztów nauki ucznia niepełnosprawnego w ramach obszaru </w:t>
        <w:br/>
        <w:t xml:space="preserve">A pilotażowego programu „Uczeń na wsi – pomoc w zdobyciu wykształcenia przez osoby niepełnosprawne zamieszkujące gminy wiejskie oraz gminy miejsko – wiejskie”, zwanym dalej programem, składa się w Gminnym Zespole Ekonomiczno-Administracyjnym Szkół </w:t>
        <w:br/>
        <w:t>w Żoły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yrektor Gminnego Zespołu Ekonomiczno-Administracyjnego Szkół w Żołyni analizuje wnioski pod względem ich kompletności oraz zgodności z celami i zasadami program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yrektor Gminnego Zespołu Ekonomiczno-Administracyjnego Szkół w Żołyni przedkłada Wójtowi Gminy wnioski kompletne, odpowiadające celom i zasadom programu wraz </w:t>
        <w:br/>
        <w:t>z projektem umowy o dofinansowanie kosztów nauki ucznia niepełnospraw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a się w trzech jednobrzmiących egzemplarzach: dwa egzemplarze dla Gminy i jeden dla Wnioskod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37:00Z</dcterms:created>
  <dc:creator>Artur</dc:creator>
  <dc:description/>
  <cp:keywords/>
  <dc:language>en-US</dc:language>
  <cp:lastModifiedBy>Waldemar Natoński</cp:lastModifiedBy>
  <dcterms:modified xsi:type="dcterms:W3CDTF">2007-12-18T09:37:00Z</dcterms:modified>
  <cp:revision>2</cp:revision>
  <dc:subject/>
  <dc:title>Zarządzenie Nr 47/07</dc:title>
</cp:coreProperties>
</file>