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4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oł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grudnia 2007 roku</w:t>
      </w:r>
    </w:p>
    <w:p>
      <w:pPr>
        <w:pStyle w:val="Normal"/>
        <w:tabs>
          <w:tab w:val="clear" w:pos="708"/>
          <w:tab w:val="left" w:pos="704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acy Urzędu Gminy w dniu 24 grudnia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stawie art. 33 ust. 3 ustawy z dnia 8 marca o samorządzie gminnym (Dz. U. z 2001 r. Nr 142, poz. 1591 z późn. zm.) w związku z wnioskami pracowników Urzędu Gminy </w:t>
        <w:br/>
        <w:t>w Żołyni o udzielenie urlopów na dzień Wigilii Bożego Narodzenia przypadający w tym roku jako jedyny dzień roboczy pomiędzy weekendem a świętami Bożego Narod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Żołynia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Wigilii tj. 24 grudnia 2007 roku Urząd Gminy w Żołyni będzie nieczyn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podlega ogłoszeniu na stronie BIP Urzędu Gminy w Żołyni, oficjalnej stronie internetowej Gminy Żołynia oraz na tablicy ogłoszeń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3:00Z</dcterms:created>
  <dc:creator>Waldemar Natoński</dc:creator>
  <dc:description/>
  <cp:keywords/>
  <dc:language>en-US</dc:language>
  <cp:lastModifiedBy>Waldemar Natoński</cp:lastModifiedBy>
  <dcterms:modified xsi:type="dcterms:W3CDTF">2007-12-03T11:33:00Z</dcterms:modified>
  <cp:revision>2</cp:revision>
  <dc:subject/>
  <dc:title>Zarządzenie wewnętrzne Nr 34/2004 Wójta Gminy Siepraw Siepraw dnia 20 listopada 2004r</dc:title>
</cp:coreProperties>
</file>