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>Zarządzenie Nr 42/07</w:t>
      </w:r>
    </w:p>
    <w:p>
      <w:pPr>
        <w:pStyle w:val="Normal"/>
        <w:rPr/>
      </w:pPr>
      <w:r>
        <w:rPr/>
        <w:tab/>
        <w:tab/>
        <w:tab/>
        <w:tab/>
        <w:tab/>
        <w:t>Wójta Gminy Żołynia</w:t>
      </w:r>
    </w:p>
    <w:p>
      <w:pPr>
        <w:pStyle w:val="Normal"/>
        <w:rPr/>
      </w:pPr>
      <w:r>
        <w:rPr/>
        <w:tab/>
        <w:tab/>
        <w:tab/>
        <w:tab/>
        <w:tab/>
        <w:t>z dnia 6 listopada 2007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utworzenia funduszu nagród dla pracowników Urzędu Gminy w Żoł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3 Rozporządzenia Ministra Finansów z dnia 2 sierpnia 2005r. w sprawie zasad wynagradzania pracowników samorządowych zatrudnionych w urzędach gmin, starostach powiatowych i urzędach marszałkowskich /Dz.U. z 2005r. Nr 146, poz. 1223 z późn. zm./</w:t>
      </w:r>
    </w:p>
    <w:p>
      <w:pPr>
        <w:pStyle w:val="Normal"/>
        <w:jc w:val="both"/>
        <w:rPr/>
      </w:pPr>
      <w:r>
        <w:rPr/>
        <w:tab/>
        <w:tab/>
        <w:tab/>
        <w:tab/>
        <w:tab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>Tworzy się fundusz nagród dla pracowników Urzędu Gminy w Żołyni na 2007r. w wysokości 55.000,00, słownie: pięćdziesiąt pięć tysięcy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>Środki przezna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płatę nagród dla pracowników Urzędu Gminy w Żołyni za wkład pracy i zaangażowanie w realizację zadań Gminy, m.in. z okazji Dnia Samorządu Terytorialnego, z okazji Święta Niepodległ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płatę nagród dla pracowników Urzędu Gminy w Żołyni w związku z wykonywaniem dodatkowych zadań zleconych i dodatkowych prac nie objętych zakresem obowią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.</w:t>
      </w:r>
    </w:p>
    <w:p>
      <w:pPr>
        <w:pStyle w:val="Normal"/>
        <w:jc w:val="both"/>
        <w:rPr/>
      </w:pPr>
      <w:r>
        <w:rPr/>
        <w:t>Wykaz pracowników uprawnionych do nagrody oraz wysokość nagród określa każdorazowo Wójt Gminy Żoł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>Wypłata nagród realizowana będzie ze środków finansowych Gminy, uchwalonych w budżecie Gminy Żołynia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  <w:t>Traci moc Zarządzenie Wójta Gminy Żołynia z dnia 24 stycznia 2007r. Nr 5/07 w sprawie utworzenia funduszu nagród dla pracowników Urzędu Gminy w Żoł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7:00Z</dcterms:created>
  <dc:creator>Anna Kostyńska</dc:creator>
  <dc:description/>
  <cp:keywords/>
  <dc:language>en-US</dc:language>
  <cp:lastModifiedBy>Waldemar Natoński</cp:lastModifiedBy>
  <cp:lastPrinted>2007-11-06T08:05:00Z</cp:lastPrinted>
  <dcterms:modified xsi:type="dcterms:W3CDTF">2007-11-09T08:42:00Z</dcterms:modified>
  <cp:revision>4</cp:revision>
  <dc:subject/>
  <dc:title>                  </dc:title>
</cp:coreProperties>
</file>