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Zarządzenie Nr 39/07</w:t>
      </w:r>
    </w:p>
    <w:p>
      <w:pPr>
        <w:pStyle w:val="Normal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>z dnia 28 wrześ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Żołynia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1 ustawy z dnia 30 czerwca 2005r. o finansach publicznych /Dz.U. Nr 249, poz. 2104 z późn. zm./, Uchwały Rady Gminy Żołynia  z dnia 28 marca 2007r. Nr IV/20/07 w sprawie budżetu Gminy Żołynia na 2007 rok, pisma Wojewody Podkarpackiego z dnia  4.09.2007r. Nr F.VI-3011-1/50/07 w sprawie dotacji celowej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a się plan dochodów i wydatków budżetu Gminy Żołynia na 2007 rok o kwotę 8.787,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zestawienie zwiększeń planu zawier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onuje się przeniesień w planie wydatków budżetu Gminy Żołynia na 2007 rok o kwotę 14.53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estawienie zmian w planie wydatków zawier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a się plan dochodów i wydatków budżetu Gminy Żołynia związanych z realizacją zadań z zakresu administracji rządowej i innych zadań zleconych Gminie ustawami o kwotę 4.900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e zestawienie zwiększeń planu dochodów i wydatków zawiera załącznik Nr 3 do niniejszego zarządz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4.</w:t>
      </w:r>
    </w:p>
    <w:p>
      <w:pPr>
        <w:pStyle w:val="Normal"/>
        <w:jc w:val="both"/>
        <w:rPr/>
      </w:pPr>
      <w:r>
        <w:rPr/>
        <w:t>Wprowadza się zmiany w planie wydatków dokonane przez  dyrektorów jednostek budżetowych Gminy na kwotę 33.083,00, według załącznika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8 września 2007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39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dochodów i wydatków budżetu Gminy Żołynia na 2007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planu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4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 zakresu administracji rządowej oraz 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>4.90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ab/>
        <w:t>4.9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01</w:t>
        <w:tab/>
        <w:t>80195</w:t>
        <w:tab/>
        <w:tab/>
        <w:tab/>
        <w:t>Pozostała działalność</w:t>
        <w:tab/>
        <w:tab/>
        <w:tab/>
        <w:tab/>
        <w:tab/>
        <w:t>3.887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własnych zadań 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ab/>
        <w:t>3.88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/>
        <w:t>801</w:t>
        <w:tab/>
        <w:t>Dział oświata i wychowanie</w:t>
        <w:tab/>
        <w:tab/>
        <w:tab/>
        <w:tab/>
        <w:tab/>
        <w:tab/>
        <w:tab/>
        <w:t>3.887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dochodów budżetu Gminy</w:t>
        <w:tab/>
        <w:tab/>
        <w:tab/>
        <w:tab/>
        <w:t>8.78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plan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ab/>
        <w:t>4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ab/>
        <w:t xml:space="preserve">   50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ab/>
        <w:tab/>
        <w:t xml:space="preserve">     6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ab/>
        <w:t>2.5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ab/>
        <w:t>1.0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79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ab/>
        <w:t xml:space="preserve">     5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ab/>
        <w:t>4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95</w:t>
        <w:tab/>
        <w:tab/>
        <w:tab/>
        <w:t>Pozostała działalność</w:t>
        <w:tab/>
        <w:tab/>
        <w:tab/>
        <w:tab/>
        <w:tab/>
        <w:t>3.887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 pracowników</w:t>
        <w:tab/>
        <w:t xml:space="preserve"> </w:t>
        <w:tab/>
        <w:t>2.157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ab/>
        <w:t xml:space="preserve">   40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ab/>
        <w:tab/>
        <w:t xml:space="preserve">     5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>1.28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ab/>
        <w:t>3.887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wydatków budżetu Gminy</w:t>
        <w:tab/>
        <w:tab/>
        <w:tab/>
        <w:tab/>
        <w:t>8.78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 dnia 28 września 2007r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Nr 39/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zestawienie przeniesień w planie wydatków budżetu Gminy na 2007 rok w dostosowaniu do klasyfikacji budż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    Zwiększenie         Zmniejsz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50</w:t>
        <w:tab/>
        <w:t>75011</w:t>
        <w:tab/>
        <w:tab/>
        <w:tab/>
        <w:t>Urzędy wojewódzkie</w:t>
        <w:tab/>
        <w:tab/>
        <w:t>730,00</w:t>
        <w:tab/>
        <w:tab/>
        <w:t xml:space="preserve">       73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210</w:t>
        <w:tab/>
        <w:t xml:space="preserve">zakup materiałów 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yposażenia</w:t>
        <w:tab/>
        <w:tab/>
        <w:tab/>
        <w:t>-</w:t>
        <w:tab/>
        <w:tab/>
        <w:t xml:space="preserve">       73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300</w:t>
        <w:tab/>
        <w:t>zakup usług pozostałych</w:t>
        <w:tab/>
        <w:t>730,00</w:t>
        <w:tab/>
        <w:tab/>
        <w:tab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75022</w:t>
        <w:tab/>
        <w:tab/>
        <w:tab/>
        <w:t>Rady Gmin (miast i mias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na prawach powiatu)</w:t>
        <w:tab/>
        <w:t xml:space="preserve">         3.000,00</w:t>
        <w:tab/>
        <w:tab/>
        <w:t xml:space="preserve">    3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3030</w:t>
        <w:tab/>
        <w:t>różne wydatki na rzecz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osób fizycznych</w:t>
        <w:tab/>
        <w:t xml:space="preserve">         </w:t>
        <w:tab/>
        <w:t>-</w:t>
        <w:tab/>
        <w:tab/>
        <w:t xml:space="preserve">    3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300</w:t>
        <w:tab/>
        <w:t>zakup usług pozostałych     3.000,00</w:t>
        <w:tab/>
        <w:tab/>
        <w:tab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75023</w:t>
        <w:tab/>
        <w:tab/>
        <w:tab/>
        <w:t xml:space="preserve">Urzędy gmin (miast i mias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na prawach powiatu)</w:t>
        <w:tab/>
        <w:t xml:space="preserve">         1.500,00</w:t>
        <w:tab/>
        <w:tab/>
        <w:t xml:space="preserve">    1.5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210</w:t>
        <w:tab/>
        <w:t>zakup materiał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i wyposażenia</w:t>
        <w:tab/>
        <w:tab/>
        <w:tab/>
        <w:t>-</w:t>
        <w:tab/>
        <w:tab/>
        <w:t xml:space="preserve">    1.5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750</w:t>
        <w:tab/>
        <w:t>zakup akcesori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komputerowych, w tym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programów i licencji</w:t>
        <w:tab/>
        <w:t xml:space="preserve">         1.5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750</w:t>
        <w:tab/>
        <w:t>Dział administracja publiczna</w:t>
        <w:tab/>
        <w:tab/>
        <w:t xml:space="preserve">         5.230,00</w:t>
        <w:tab/>
        <w:tab/>
        <w:t xml:space="preserve">    5.23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52</w:t>
        <w:tab/>
        <w:t>75212</w:t>
        <w:tab/>
        <w:tab/>
        <w:tab/>
        <w:t xml:space="preserve">Pozostałe wydatk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obronne</w:t>
        <w:tab/>
        <w:tab/>
        <w:tab/>
        <w:t>300,00</w:t>
        <w:tab/>
        <w:tab/>
        <w:t xml:space="preserve">       3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210</w:t>
        <w:tab/>
        <w:t>zakup materiał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i wyposażenia</w:t>
        <w:tab/>
        <w:tab/>
        <w:tab/>
        <w:t>-</w:t>
        <w:tab/>
        <w:tab/>
        <w:t xml:space="preserve">       3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300</w:t>
        <w:tab/>
        <w:t>zakup usług pozostałych</w:t>
        <w:tab/>
        <w:t>300,00</w:t>
        <w:tab/>
        <w:tab/>
        <w:t xml:space="preserve">  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752</w:t>
        <w:tab/>
        <w:t>Dział  obrona narodowa</w:t>
        <w:tab/>
        <w:tab/>
        <w:tab/>
        <w:tab/>
        <w:t>300,00</w:t>
        <w:tab/>
        <w:tab/>
        <w:t xml:space="preserve">       3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      Zwiększenie       Zmniejsz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54</w:t>
        <w:tab/>
        <w:t>75412</w:t>
        <w:tab/>
        <w:tab/>
        <w:tab/>
        <w:t xml:space="preserve">Ochotnicze straż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pożarne</w:t>
        <w:tab/>
        <w:tab/>
        <w:t xml:space="preserve">         4.000,00</w:t>
        <w:tab/>
        <w:tab/>
        <w:t xml:space="preserve">    4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210</w:t>
        <w:tab/>
        <w:t>zakup materiał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i wyposażenia</w:t>
        <w:tab/>
        <w:tab/>
        <w:t xml:space="preserve">         4.000,00</w:t>
        <w:tab/>
        <w:tab/>
        <w:tab/>
        <w:t>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6060</w:t>
        <w:tab/>
        <w:t>wydatki na zakup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inwestycyjne jednostek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ab/>
        <w:tab/>
        <w:tab/>
        <w:t>budżetowych</w:t>
        <w:tab/>
        <w:tab/>
        <w:tab/>
        <w:t>-</w:t>
        <w:tab/>
        <w:tab/>
        <w:t xml:space="preserve">    4.000,00</w:t>
      </w:r>
    </w:p>
    <w:p>
      <w:pPr>
        <w:pStyle w:val="Normal"/>
        <w:ind w:left="360" w:hanging="0"/>
        <w:jc w:val="both"/>
        <w:rPr/>
      </w:pPr>
      <w:r>
        <w:rPr/>
        <w:t>754</w:t>
        <w:tab/>
        <w:t>Dział bezpieczeństwo publiczne i ochron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ab/>
        <w:tab/>
        <w:t>przeciwpożarowa</w:t>
        <w:tab/>
        <w:tab/>
        <w:tab/>
        <w:tab/>
        <w:t xml:space="preserve">         4.000,00</w:t>
        <w:tab/>
        <w:tab/>
        <w:t xml:space="preserve">    4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51</w:t>
        <w:tab/>
        <w:t>85154</w:t>
        <w:tab/>
        <w:tab/>
        <w:tab/>
        <w:t xml:space="preserve">Przeciwdziałani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alkoholizmowi</w:t>
        <w:tab/>
        <w:t xml:space="preserve">         1.000,00</w:t>
        <w:tab/>
        <w:tab/>
        <w:t xml:space="preserve">    1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3030</w:t>
        <w:tab/>
        <w:t>różne wydatki na rzecz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osób fizycznych</w:t>
        <w:tab/>
        <w:tab/>
        <w:t>-</w:t>
        <w:tab/>
        <w:tab/>
        <w:t xml:space="preserve">    1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300</w:t>
        <w:tab/>
        <w:t>zakup usług pozostałych      1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851</w:t>
        <w:tab/>
        <w:t>Dział ochrona zdrowia</w:t>
        <w:tab/>
        <w:tab/>
        <w:tab/>
        <w:t xml:space="preserve">          1.000,00</w:t>
        <w:tab/>
        <w:t xml:space="preserve">    1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26</w:t>
        <w:tab/>
        <w:t>92605</w:t>
        <w:tab/>
        <w:tab/>
        <w:tab/>
        <w:t>Zadania z zakresu kultur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fizycznej i sportu</w:t>
        <w:tab/>
        <w:t xml:space="preserve">          4.000,00</w:t>
        <w:tab/>
        <w:t xml:space="preserve">    4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170</w:t>
        <w:tab/>
        <w:t>wynagrodze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bezosobowe</w:t>
        <w:tab/>
        <w:tab/>
        <w:tab/>
        <w:t>-</w:t>
        <w:tab/>
        <w:tab/>
        <w:t xml:space="preserve">    2.000,00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210</w:t>
        <w:tab/>
        <w:t>zakup materiał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i wyposażenia</w:t>
        <w:tab/>
        <w:tab/>
        <w:t xml:space="preserve">          4.000,00</w:t>
        <w:tab/>
        <w:t xml:space="preserve">   </w:t>
        <w:tab/>
        <w:t>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4300</w:t>
        <w:tab/>
        <w:t>zakup usług pozostałych</w:t>
        <w:tab/>
        <w:t>-</w:t>
        <w:tab/>
        <w:tab/>
        <w:t xml:space="preserve"> 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926</w:t>
        <w:tab/>
        <w:t>Dział kultura fizyczna i sport</w:t>
        <w:tab/>
        <w:tab/>
        <w:tab/>
        <w:t xml:space="preserve">          4.000,00</w:t>
        <w:tab/>
        <w:t xml:space="preserve">    4.000,00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Razem przeniesienia w planie wydatków budżetu gminy 14.530,00             14.530,00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8 września 2007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39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dochodów i wydatków związanych z realizacją zadań  z zakresu administracji rządowej i innych zadań zleconych Gminie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planu dochodów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ab/>
        <w:t>75108</w:t>
        <w:tab/>
        <w:tab/>
        <w:tab/>
        <w:t>Wybory do Sejmu i Senatu</w:t>
        <w:tab/>
        <w:tab/>
        <w:tab/>
        <w:t>4.9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ństwa na realizacje zadań bieżąc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nnych zadań zleconych gmini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>(związkom gmin) ustawami</w:t>
        <w:tab/>
        <w:tab/>
        <w:tab/>
        <w:t>4.900,00</w:t>
      </w:r>
    </w:p>
    <w:p>
      <w:pPr>
        <w:pStyle w:val="Normal"/>
        <w:jc w:val="both"/>
        <w:rPr/>
      </w:pPr>
      <w:r>
        <w:rPr/>
        <w:t>751</w:t>
        <w:tab/>
        <w:t>Dział urzędy naczelnych organów  władzy państwowej, kontroli</w:t>
      </w:r>
    </w:p>
    <w:p>
      <w:pPr>
        <w:pStyle w:val="Normal"/>
        <w:jc w:val="both"/>
        <w:rPr/>
      </w:pPr>
      <w:r>
        <w:rPr/>
        <w:tab/>
        <w:t>i ochrony prawa oraz sądownictwa</w:t>
        <w:tab/>
        <w:tab/>
        <w:tab/>
        <w:tab/>
        <w:tab/>
        <w:tab/>
        <w:t>4.9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>Razem zwiększenie planu dochodów  z zakresu zadań zleconych</w:t>
        <w:tab/>
        <w:tab/>
        <w:t>4.9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planu wydatków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ab/>
        <w:t>75108</w:t>
        <w:tab/>
        <w:tab/>
        <w:tab/>
        <w:t>Wybory do Sejmu i Senatu</w:t>
        <w:tab/>
        <w:tab/>
        <w:tab/>
        <w:t>4.9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ab/>
        <w:t>4110</w:t>
        <w:tab/>
        <w:t>składki na ubezpieczenia społeczne</w:t>
        <w:tab/>
        <w:tab/>
        <w:t xml:space="preserve">   500,00</w:t>
      </w:r>
    </w:p>
    <w:p>
      <w:pPr>
        <w:pStyle w:val="Normal"/>
        <w:jc w:val="both"/>
        <w:rPr/>
      </w:pPr>
      <w:r>
        <w:rPr/>
        <w:tab/>
        <w:tab/>
        <w:tab/>
        <w:tab/>
        <w:t>4120</w:t>
        <w:tab/>
        <w:t>składka na Fundusz Pracy</w:t>
        <w:tab/>
        <w:tab/>
        <w:tab/>
        <w:t xml:space="preserve">     60,00</w:t>
      </w:r>
    </w:p>
    <w:p>
      <w:pPr>
        <w:pStyle w:val="Normal"/>
        <w:jc w:val="both"/>
        <w:rPr/>
      </w:pPr>
      <w:r>
        <w:rPr/>
        <w:tab/>
        <w:tab/>
        <w:tab/>
        <w:tab/>
        <w:t>4170</w:t>
        <w:tab/>
        <w:t>wynagrodzenia bezosobowe</w:t>
        <w:tab/>
        <w:tab/>
        <w:tab/>
        <w:t>2.5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4210</w:t>
        <w:tab/>
        <w:t>zakup materiałów i wyposażenia</w:t>
        <w:tab/>
        <w:tab/>
        <w:t>1.0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 xml:space="preserve">               79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4410</w:t>
        <w:tab/>
        <w:t>podróże służbowe krajowe</w:t>
        <w:tab/>
        <w:tab/>
        <w:tab/>
        <w:t xml:space="preserve">     50,00</w:t>
      </w:r>
    </w:p>
    <w:p>
      <w:pPr>
        <w:pStyle w:val="Normal"/>
        <w:jc w:val="both"/>
        <w:rPr/>
      </w:pPr>
      <w:r>
        <w:rPr/>
        <w:t>751</w:t>
        <w:tab/>
        <w:t xml:space="preserve">Dział urzędy naczelnych organów władzy państwowej, kontroli </w:t>
      </w:r>
    </w:p>
    <w:p>
      <w:pPr>
        <w:pStyle w:val="Normal"/>
        <w:jc w:val="both"/>
        <w:rPr/>
      </w:pPr>
      <w:r>
        <w:rPr/>
        <w:tab/>
        <w:t>i ochrony prawa oraz sądownictwa</w:t>
        <w:tab/>
        <w:tab/>
        <w:tab/>
        <w:tab/>
        <w:tab/>
        <w:tab/>
        <w:t>4.9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>Razem zwiększenie planu wydatków z zakresu zadań zleconych</w:t>
        <w:tab/>
        <w:tab/>
        <w:t>4.9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4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28 września 2007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39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orcze zestawienie zmian w planie finansowym wydatków na 2007 rok dokonane przez dyrektorów jednostek budżetow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Zwiększenie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     31.018,00</w:t>
        <w:tab/>
        <w:t xml:space="preserve">     31.018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ab/>
        <w:t>-</w:t>
        <w:tab/>
        <w:t xml:space="preserve">       3.500,00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ab/>
        <w:t>-</w:t>
        <w:tab/>
        <w:t xml:space="preserve">     11.745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ab/>
        <w:t>-</w:t>
        <w:tab/>
        <w:t xml:space="preserve">       3.50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 xml:space="preserve">  4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5.700,00</w:t>
        <w:tab/>
        <w:t xml:space="preserve">            -</w:t>
      </w:r>
    </w:p>
    <w:p>
      <w:pPr>
        <w:pStyle w:val="Normal"/>
        <w:jc w:val="both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jc w:val="both"/>
        <w:rPr/>
      </w:pPr>
      <w:r>
        <w:rPr/>
        <w:tab/>
        <w:tab/>
        <w:tab/>
        <w:tab/>
        <w:t>dydaktycznych i książek</w:t>
        <w:tab/>
        <w:tab/>
        <w:tab/>
        <w:t>-</w:t>
        <w:tab/>
        <w:t xml:space="preserve">          173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ab/>
        <w:tab/>
        <w:t>-</w:t>
        <w:tab/>
        <w:t xml:space="preserve">     10.600,00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18.218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2.6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740</w:t>
        <w:tab/>
        <w:t>zakup materiałów papierniczych</w:t>
      </w:r>
    </w:p>
    <w:p>
      <w:pPr>
        <w:pStyle w:val="Normal"/>
        <w:jc w:val="both"/>
        <w:rPr/>
      </w:pPr>
      <w:r>
        <w:rPr/>
        <w:tab/>
        <w:tab/>
        <w:tab/>
        <w:tab/>
        <w:t>do sprzętu drukarskiego i</w:t>
      </w:r>
    </w:p>
    <w:p>
      <w:pPr>
        <w:pStyle w:val="Normal"/>
        <w:jc w:val="both"/>
        <w:rPr/>
      </w:pPr>
      <w:r>
        <w:rPr/>
        <w:tab/>
        <w:tab/>
        <w:tab/>
        <w:tab/>
        <w:t>urządzeń kserograficznych</w:t>
        <w:tab/>
        <w:tab/>
        <w:tab/>
        <w:t>-</w:t>
        <w:tab/>
        <w:t xml:space="preserve">       1.500,00</w:t>
      </w:r>
    </w:p>
    <w:p>
      <w:pPr>
        <w:pStyle w:val="Normal"/>
        <w:jc w:val="both"/>
        <w:rPr/>
      </w:pPr>
      <w:r>
        <w:rPr/>
        <w:tab/>
        <w:tab/>
        <w:tab/>
        <w:t>4750</w:t>
        <w:tab/>
        <w:t>zakup akcesoriów</w:t>
      </w:r>
    </w:p>
    <w:p>
      <w:pPr>
        <w:pStyle w:val="Normal"/>
        <w:jc w:val="both"/>
        <w:rPr/>
      </w:pPr>
      <w:r>
        <w:rPr/>
        <w:tab/>
        <w:tab/>
        <w:tab/>
        <w:tab/>
        <w:t>komputerowych, w tym</w:t>
      </w:r>
    </w:p>
    <w:p>
      <w:pPr>
        <w:pStyle w:val="Normal"/>
        <w:jc w:val="both"/>
        <w:rPr/>
      </w:pPr>
      <w:r>
        <w:rPr/>
        <w:tab/>
        <w:tab/>
        <w:tab/>
        <w:tab/>
        <w:t>programów i licencji</w:t>
        <w:tab/>
        <w:tab/>
        <w:tab/>
        <w:t xml:space="preserve">     500,00</w:t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4</w:t>
        <w:tab/>
        <w:tab/>
        <w:tab/>
        <w:t>Zespoły ekonomiczno-</w:t>
      </w:r>
    </w:p>
    <w:p>
      <w:pPr>
        <w:pStyle w:val="Normal"/>
        <w:jc w:val="both"/>
        <w:rPr/>
      </w:pPr>
      <w:r>
        <w:rPr/>
        <w:tab/>
        <w:tab/>
        <w:tab/>
        <w:tab/>
        <w:t>administracyjne szkół</w:t>
        <w:tab/>
        <w:tab/>
        <w:tab/>
        <w:t xml:space="preserve">     700,00</w:t>
        <w:tab/>
        <w:t xml:space="preserve">          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>-</w:t>
        <w:tab/>
        <w:t xml:space="preserve">          700,00</w:t>
      </w:r>
    </w:p>
    <w:p>
      <w:pPr>
        <w:pStyle w:val="Normal"/>
        <w:jc w:val="both"/>
        <w:rPr/>
      </w:pPr>
      <w:r>
        <w:rPr/>
        <w:tab/>
        <w:tab/>
        <w:tab/>
        <w:t>4370</w:t>
        <w:tab/>
        <w:t>opłaty z tytułu zakupu usług</w:t>
      </w:r>
    </w:p>
    <w:p>
      <w:pPr>
        <w:pStyle w:val="Normal"/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jc w:val="both"/>
        <w:rPr/>
      </w:pPr>
      <w:r>
        <w:rPr/>
        <w:tab/>
        <w:tab/>
        <w:tab/>
        <w:tab/>
        <w:t>stacjonarnej</w:t>
        <w:tab/>
        <w:tab/>
        <w:tab/>
        <w:tab/>
        <w:t xml:space="preserve">     700,00</w:t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Zwiększenie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95</w:t>
        <w:tab/>
        <w:tab/>
        <w:tab/>
        <w:t>Pozostała działalność</w:t>
        <w:tab/>
        <w:tab/>
        <w:tab/>
        <w:t xml:space="preserve">     165,00</w:t>
        <w:tab/>
        <w:t xml:space="preserve">          165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8</w:t>
        <w:tab/>
        <w:t>zakup usług pozostałych</w:t>
        <w:tab/>
        <w:tab/>
        <w:tab/>
        <w:t>-</w:t>
        <w:tab/>
        <w:t xml:space="preserve">          124,00</w:t>
      </w:r>
    </w:p>
    <w:p>
      <w:pPr>
        <w:pStyle w:val="Normal"/>
        <w:jc w:val="both"/>
        <w:rPr/>
      </w:pPr>
      <w:r>
        <w:rPr/>
        <w:tab/>
        <w:tab/>
        <w:tab/>
        <w:t>4309</w:t>
        <w:tab/>
        <w:t>zakup usług pozostałych</w:t>
        <w:tab/>
        <w:tab/>
        <w:tab/>
        <w:t>-</w:t>
        <w:tab/>
        <w:t xml:space="preserve">            41,00</w:t>
        <w:tab/>
        <w:tab/>
        <w:tab/>
        <w:t>4418</w:t>
        <w:tab/>
        <w:t>podróże służbowe krajowe</w:t>
        <w:tab/>
        <w:tab/>
        <w:t xml:space="preserve">     124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419</w:t>
        <w:tab/>
        <w:t>podróże służbowe krajowe</w:t>
        <w:tab/>
        <w:tab/>
        <w:t xml:space="preserve">       41,00</w:t>
        <w:tab/>
        <w:tab/>
        <w:t>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 xml:space="preserve">Dział oświata i wychowanie </w:t>
        <w:tab/>
        <w:tab/>
        <w:tab/>
        <w:tab/>
        <w:tab/>
        <w:t>31.883,00</w:t>
        <w:tab/>
        <w:t xml:space="preserve">     31.88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9</w:t>
        <w:tab/>
        <w:tab/>
        <w:tab/>
        <w:t>Ośrodki pomocy społecznej</w:t>
        <w:tab/>
        <w:tab/>
        <w:t xml:space="preserve">  1.200,00</w:t>
        <w:tab/>
        <w:t xml:space="preserve">       1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 xml:space="preserve">  </w:t>
        <w:tab/>
        <w:t>-</w:t>
        <w:tab/>
        <w:t xml:space="preserve">       1.20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         1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służbowe krajowe</w:t>
        <w:tab/>
        <w:tab/>
        <w:t xml:space="preserve">     2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852  </w:t>
        <w:tab/>
        <w:t>Dział  pomoc społeczna</w:t>
        <w:tab/>
        <w:tab/>
        <w:tab/>
        <w:tab/>
        <w:t xml:space="preserve">              1.200,00</w:t>
        <w:tab/>
        <w:t xml:space="preserve">       1.2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miany w planie finansowym jednostek budżetowych    33.083,00            33.083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1:00Z</dcterms:created>
  <dc:creator>Anna Kostyńska</dc:creator>
  <dc:description/>
  <dc:language>en-US</dc:language>
  <cp:lastModifiedBy>Anna Kostyńska</cp:lastModifiedBy>
  <cp:lastPrinted>2007-10-12T12:15:00Z</cp:lastPrinted>
  <dcterms:modified xsi:type="dcterms:W3CDTF">2007-10-12T10:15:00Z</dcterms:modified>
  <cp:revision>14</cp:revision>
  <dc:subject/>
  <dc:title/>
</cp:coreProperties>
</file>