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      Zarządzenie Nr 38/07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z dnia 27 wrześ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zmian w budżecie Gminy Żołynia na 200 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8 ust.1 ustawy z dnia 30 czerwca 2005r. o finansach publicznych /Dz.U. Nr 249, poz. 2104 z późn. zm./, uchwały Rady Gminy Żołynia z dnia 28 marca 2007r. Nr IV/20/07 w sprawie budżetu Gminy Żołynia na 2007 rok,</w:t>
      </w:r>
    </w:p>
    <w:p>
      <w:pPr>
        <w:pStyle w:val="Normal"/>
        <w:rPr/>
      </w:pPr>
      <w:r>
        <w:rPr/>
        <w:tab/>
        <w:tab/>
        <w:tab/>
        <w:tab/>
        <w:t xml:space="preserve">        Zarządzam, co następuj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  <w:t>Dokonuje się przeniesień w planie wydatków budżetu Gminy Żołynia  na 2007r. o kwotę 2.000,00, w tym:</w:t>
      </w:r>
    </w:p>
    <w:p>
      <w:pPr>
        <w:pStyle w:val="Normal"/>
        <w:rPr/>
      </w:pPr>
      <w:r>
        <w:rPr/>
        <w:t xml:space="preserve">a)  Zwiększa się plan wydatków w Dział    </w:t>
        <w:tab/>
        <w:t xml:space="preserve">  758 </w:t>
        <w:tab/>
        <w:t xml:space="preserve">    różne rozliczenia </w:t>
        <w:tab/>
        <w:tab/>
        <w:t>2.000,00</w:t>
      </w:r>
    </w:p>
    <w:p>
      <w:pPr>
        <w:pStyle w:val="Normal"/>
        <w:rPr/>
      </w:pPr>
      <w:r>
        <w:rPr/>
        <w:tab/>
        <w:tab/>
        <w:tab/>
        <w:tab/>
        <w:t xml:space="preserve">         Rozdział</w:t>
        <w:tab/>
        <w:t xml:space="preserve">  75818    rezerwy ogólne i celowe</w:t>
        <w:tab/>
        <w:t>2.000,00</w:t>
      </w:r>
    </w:p>
    <w:p>
      <w:pPr>
        <w:pStyle w:val="Normal"/>
        <w:rPr/>
      </w:pPr>
      <w:r>
        <w:rPr/>
        <w:tab/>
        <w:tab/>
        <w:tab/>
        <w:tab/>
        <w:t xml:space="preserve">         § </w:t>
        <w:tab/>
        <w:t xml:space="preserve">  4810</w:t>
        <w:tab/>
        <w:t xml:space="preserve">    rezerwy</w:t>
        <w:tab/>
        <w:tab/>
        <w:tab/>
        <w:t>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mniejsza się plan wydatków w Dział        921</w:t>
        <w:tab/>
        <w:t xml:space="preserve">    kultura i ochrona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ziedzictwa narodowego</w:t>
        <w:tab/>
        <w:t>2.000,00</w:t>
      </w:r>
    </w:p>
    <w:p>
      <w:pPr>
        <w:pStyle w:val="Normal"/>
        <w:rPr/>
      </w:pPr>
      <w:r>
        <w:rPr/>
        <w:tab/>
        <w:tab/>
        <w:tab/>
        <w:tab/>
        <w:t xml:space="preserve">          Rozdział  92109   domy i ośrodki kultury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świetlice i kluby</w:t>
        <w:tab/>
        <w:tab/>
        <w:t>2.000,00</w:t>
      </w:r>
    </w:p>
    <w:p>
      <w:pPr>
        <w:pStyle w:val="Normal"/>
        <w:rPr/>
      </w:pPr>
      <w:r>
        <w:rPr/>
        <w:tab/>
        <w:tab/>
        <w:tab/>
        <w:tab/>
        <w:t xml:space="preserve">          §              2480     dotacja podmiotow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z budżetu dla  samorządowej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nstytucji kultury</w:t>
        <w:tab/>
        <w:tab/>
        <w:t>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19:00Z</dcterms:created>
  <dc:creator>Anna Kostyńska</dc:creator>
  <dc:description/>
  <cp:keywords/>
  <dc:language>en-US</dc:language>
  <cp:lastModifiedBy>Waldemar Natoński</cp:lastModifiedBy>
  <dcterms:modified xsi:type="dcterms:W3CDTF">2007-11-30T10:51:00Z</dcterms:modified>
  <cp:revision>2</cp:revision>
  <dc:subject/>
  <dc:title/>
</cp:coreProperties>
</file>