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33/07</w:t>
      </w:r>
    </w:p>
    <w:p>
      <w:pPr>
        <w:pStyle w:val="Normal"/>
        <w:jc w:val="center"/>
        <w:rPr/>
      </w:pPr>
      <w:r>
        <w:rPr/>
        <w:t>Wójta Gminy w Żołyni</w:t>
      </w:r>
    </w:p>
    <w:p>
      <w:pPr>
        <w:pStyle w:val="Normal"/>
        <w:jc w:val="center"/>
        <w:rPr/>
      </w:pPr>
      <w:r>
        <w:rPr/>
        <w:t>z dnia 20 sierpni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edłużenia terminu składania w  szkołach prowadzonych przez Gminę Żołynia wniosków o przyznanie pomocy w formie dofinansowania zakupu podręczników dla uczniów rozpoczynających w roku szkolnym 2007/2008 roczne przygotowanie przedszkolne </w:t>
        <w:br/>
        <w:t>w przedszkolu albo w oddziale przedszkolnym zorganizowanym w szkole podstawowej lub naukę w klasach I-III szkoły podstawowej oraz wniosków o przyznanie  pomocy w formie dofinansowania  zakupu jednolitego stroju dla uczniów szkół podstawowych i gimnazj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(Dz. U. </w:t>
        <w:br/>
        <w:t>z 2001 r. Nr 142, poz. 1591 z późn. zm.) oraz § 3 ust 3 rozporządzenia Rady Ministrów z dnia 2 lipca 2007 r. w sprawie szczegółowych warunków udzielania pomocy finansowej dzieciom i uczniom na zakup podręczników i zakup jednolitego stroju (Dz.U. z 2007 r. Nr 120 poz. 8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Przedłuża się termin składania wniosków </w:t>
      </w:r>
      <w:r>
        <w:rPr/>
        <w:t xml:space="preserve">o przyznanie pomocy w formie dofinansowania zakupu podręczników dla uczniów rozpoczynających w roku szkolnym 2007/2008 roczne przygotowanie przedszkolne w przedszkolu albo w oddziale przedszkolnym zorganizowanym w szkole podstawowej lub naukę w klasach I-III szkoły podstawowej oraz wnioski o przyznanie  pomocy w formie dofinansowania  zakupu jednolitego stroju dla uczniów szkół podstawowych i gimnazjum składa się w terminie do dnia 31.08.2007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19:00Z</dcterms:created>
  <dc:creator>Artur Gerersdorf</dc:creator>
  <dc:description/>
  <cp:keywords/>
  <dc:language>en-US</dc:language>
  <cp:lastModifiedBy>Waldemar Natoński</cp:lastModifiedBy>
  <cp:lastPrinted>2007-07-19T09:54:00Z</cp:lastPrinted>
  <dcterms:modified xsi:type="dcterms:W3CDTF">2007-08-20T12:19:00Z</dcterms:modified>
  <cp:revision>2</cp:revision>
  <dc:subject/>
  <dc:title>Zarządzenie Nr 27/07</dc:title>
</cp:coreProperties>
</file>