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Zarządzenie Nr 24/0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Wójta Gminy Żoły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z dnia 31 maja 200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zmian w budżecie Gminy Żołynia na 2007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Na podstawie art. 188 ust. 1 ustawy z dnia  30 czerwca 2005r.o finansach publicznych /Dz.U. z 2005r. Nr 249, poz. 2104 z późn. zm./, Uchwały Rady Gminy w Żołyni z dnia 28 marca 2007r. Nr IV/20/07 w sprawie budżetu Gminy na 2007r.</w:t>
        <w:tab/>
        <w:tab/>
        <w:tab/>
        <w:tab/>
        <w:tab/>
        <w:tab/>
        <w:tab/>
        <w:tab/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się przeniesień w planie wydatków budżetu Gminy Żołynia  na 2007 rok na kwotę </w:t>
      </w:r>
    </w:p>
    <w:p>
      <w:pPr>
        <w:pStyle w:val="Normal"/>
        <w:jc w:val="both"/>
        <w:rPr/>
      </w:pPr>
      <w:r>
        <w:rPr/>
        <w:t>11.600,00 według załącznika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rowadza się zmiany w planie wydatków dokonane przez dyrektorów jednostek budżetowych Gminy na kwotę 62.673,00 według załącznika Nr 2 do niniejszego zarządze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ałącznik Nr 1 do Zarządze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ójta Gminy Żoły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31 maja 2007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r 24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zestawienie zmian w planie wydatków budżetu Gminy na 2007r. w dostosowaniu do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 xml:space="preserve">          Zwiększenie     Zmniejs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0</w:t>
        <w:tab/>
        <w:t>60016</w:t>
        <w:tab/>
        <w:tab/>
        <w:tab/>
        <w:t>Drogi publiczne gminne</w:t>
        <w:tab/>
        <w:tab/>
        <w:t xml:space="preserve">   570,00</w:t>
        <w:tab/>
        <w:t xml:space="preserve">    570,00</w:t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110</w:t>
        <w:tab/>
        <w:t xml:space="preserve">składki na ubezpieczenia </w:t>
        <w:tab/>
      </w:r>
    </w:p>
    <w:p>
      <w:pPr>
        <w:pStyle w:val="Normal"/>
        <w:jc w:val="both"/>
        <w:rPr/>
      </w:pPr>
      <w:r>
        <w:rPr/>
        <w:tab/>
        <w:tab/>
        <w:tab/>
        <w:tab/>
        <w:t>społeczne</w:t>
        <w:tab/>
        <w:tab/>
        <w:tab/>
        <w:tab/>
        <w:t xml:space="preserve">   500,00</w:t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>4120</w:t>
        <w:tab/>
        <w:t>składki na Fundusz Pracy</w:t>
        <w:tab/>
        <w:tab/>
        <w:t xml:space="preserve">     70,00</w:t>
        <w:tab/>
        <w:tab/>
        <w:t xml:space="preserve"> 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600</w:t>
        <w:tab/>
        <w:t>Dział transport i łączność</w:t>
        <w:tab/>
        <w:tab/>
        <w:tab/>
        <w:tab/>
        <w:tab/>
        <w:t xml:space="preserve">   570,00</w:t>
        <w:tab/>
        <w:t xml:space="preserve">     57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0</w:t>
        <w:tab/>
        <w:t>75023</w:t>
        <w:tab/>
        <w:tab/>
        <w:tab/>
        <w:t>Urzędy gmin (miast i miast</w:t>
      </w:r>
    </w:p>
    <w:p>
      <w:pPr>
        <w:pStyle w:val="Normal"/>
        <w:jc w:val="both"/>
        <w:rPr/>
      </w:pPr>
      <w:r>
        <w:rPr/>
        <w:tab/>
        <w:tab/>
        <w:tab/>
        <w:tab/>
        <w:t>na prawach powiatu)</w:t>
        <w:tab/>
        <w:tab/>
        <w:t xml:space="preserve">          11.000,00</w:t>
        <w:tab/>
        <w:t xml:space="preserve"> 11.0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140</w:t>
        <w:tab/>
        <w:t>wpłaty na Państwowy Fundusz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Rehabilitacji Osób </w:t>
      </w:r>
    </w:p>
    <w:p>
      <w:pPr>
        <w:pStyle w:val="Normal"/>
        <w:ind w:left="2124" w:firstLine="708"/>
        <w:jc w:val="both"/>
        <w:rPr/>
      </w:pPr>
      <w:r>
        <w:rPr/>
        <w:t>Niepełnosprawnych</w:t>
        <w:tab/>
        <w:tab/>
        <w:tab/>
        <w:t>7.000,00</w:t>
        <w:tab/>
        <w:t xml:space="preserve">            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kładki na ubezpieczenia </w:t>
      </w:r>
    </w:p>
    <w:p>
      <w:pPr>
        <w:pStyle w:val="Normal"/>
        <w:ind w:left="2130" w:firstLine="702"/>
        <w:jc w:val="both"/>
        <w:rPr/>
      </w:pPr>
      <w:r>
        <w:rPr/>
        <w:t>społeczne</w:t>
        <w:tab/>
        <w:tab/>
        <w:tab/>
        <w:tab/>
        <w:t xml:space="preserve">      -</w:t>
        <w:tab/>
        <w:tab/>
        <w:t xml:space="preserve">   7.000,00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i wyposażenia             -</w:t>
        <w:tab/>
        <w:tab/>
        <w:t xml:space="preserve">   4.000,00</w:t>
      </w:r>
    </w:p>
    <w:p>
      <w:pPr>
        <w:pStyle w:val="Normal"/>
        <w:jc w:val="both"/>
        <w:rPr/>
      </w:pPr>
      <w:r>
        <w:rPr/>
        <w:tab/>
        <w:tab/>
        <w:tab/>
        <w:t>6060</w:t>
        <w:tab/>
        <w:t>wydatki na zakupy inwestycyjne</w:t>
      </w:r>
    </w:p>
    <w:p>
      <w:pPr>
        <w:pStyle w:val="Normal"/>
        <w:jc w:val="both"/>
        <w:rPr/>
      </w:pPr>
      <w:r>
        <w:rPr/>
        <w:tab/>
        <w:tab/>
        <w:tab/>
        <w:tab/>
        <w:t>jednostek budżetowych</w:t>
        <w:tab/>
        <w:t xml:space="preserve">            4.000,00</w:t>
        <w:tab/>
        <w:t xml:space="preserve">            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750</w:t>
        <w:tab/>
        <w:t>Dział administracja publiczna</w:t>
        <w:tab/>
        <w:tab/>
        <w:tab/>
        <w:t xml:space="preserve">          11.000,00</w:t>
        <w:tab/>
        <w:t xml:space="preserve"> 11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0</w:t>
        <w:tab/>
        <w:t>90015</w:t>
        <w:tab/>
        <w:tab/>
        <w:tab/>
        <w:t>Oświetlenie ulic, placów</w:t>
      </w:r>
    </w:p>
    <w:p>
      <w:pPr>
        <w:pStyle w:val="Normal"/>
        <w:jc w:val="both"/>
        <w:rPr/>
      </w:pPr>
      <w:r>
        <w:rPr/>
        <w:tab/>
        <w:tab/>
        <w:tab/>
        <w:tab/>
        <w:t>i dróg</w:t>
        <w:tab/>
        <w:tab/>
        <w:tab/>
        <w:tab/>
        <w:tab/>
        <w:t xml:space="preserve">      30,00</w:t>
        <w:tab/>
        <w:t xml:space="preserve">         30,00</w:t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 xml:space="preserve">                  -</w:t>
        <w:tab/>
        <w:tab/>
        <w:t xml:space="preserve">         30,00</w:t>
        <w:tab/>
        <w:tab/>
        <w:tab/>
        <w:t>4580</w:t>
        <w:tab/>
        <w:t>pozostałe odsetki</w:t>
        <w:tab/>
        <w:tab/>
        <w:tab/>
        <w:t xml:space="preserve">      30,00</w:t>
        <w:tab/>
        <w:t xml:space="preserve">            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900</w:t>
        <w:tab/>
        <w:t>Dział gospodarka komunalna i ochrona środowiska</w:t>
        <w:tab/>
        <w:tab/>
        <w:t xml:space="preserve">      30,00</w:t>
        <w:tab/>
        <w:t xml:space="preserve">         30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przeniesienia w planie wydatków budżetu Gminy           11.600,00</w:t>
        <w:tab/>
        <w:t xml:space="preserve">  11.600,0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Załącznik Nr 2 do Zarządze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ójta Gminy Żoły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31 maja 2007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r 24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iorcze zestawienie zmian w  planie wydatków na 2007r. dokonane przez dyrektorów jednostek budżetowy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 xml:space="preserve">           Zwiększenie    Zmniejs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1</w:t>
        <w:tab/>
        <w:t>80101</w:t>
        <w:tab/>
        <w:tab/>
        <w:tab/>
        <w:t>Szkoły podstawowe</w:t>
        <w:tab/>
        <w:tab/>
        <w:tab/>
        <w:t xml:space="preserve">   59.623,00</w:t>
        <w:tab/>
        <w:t xml:space="preserve">    59.623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010</w:t>
        <w:tab/>
        <w:t xml:space="preserve">wynagrodzenia osobowe </w:t>
      </w:r>
    </w:p>
    <w:p>
      <w:pPr>
        <w:pStyle w:val="Normal"/>
        <w:jc w:val="both"/>
        <w:rPr/>
      </w:pPr>
      <w:r>
        <w:rPr/>
        <w:tab/>
        <w:tab/>
        <w:tab/>
        <w:tab/>
        <w:t>pracowników</w:t>
        <w:tab/>
        <w:tab/>
        <w:tab/>
        <w:tab/>
        <w:t xml:space="preserve">        -</w:t>
        <w:tab/>
        <w:tab/>
        <w:t xml:space="preserve">    59.623,00</w:t>
      </w:r>
    </w:p>
    <w:p>
      <w:pPr>
        <w:pStyle w:val="Normal"/>
        <w:jc w:val="both"/>
        <w:rPr/>
      </w:pPr>
      <w:r>
        <w:rPr/>
        <w:tab/>
        <w:tab/>
        <w:tab/>
        <w:t>4170</w:t>
        <w:tab/>
        <w:t>wynagrodzenia bezosobowe</w:t>
        <w:tab/>
        <w:tab/>
        <w:t xml:space="preserve">     2.000,00</w:t>
        <w:tab/>
        <w:t xml:space="preserve">         -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 xml:space="preserve">zakup materiałów i wyposażenia </w:t>
        <w:tab/>
        <w:t xml:space="preserve">     4.500,00</w:t>
        <w:tab/>
        <w:t xml:space="preserve">         -</w:t>
      </w:r>
    </w:p>
    <w:p>
      <w:pPr>
        <w:pStyle w:val="Normal"/>
        <w:jc w:val="both"/>
        <w:rPr/>
      </w:pPr>
      <w:r>
        <w:rPr/>
        <w:tab/>
        <w:tab/>
        <w:tab/>
        <w:t>4240</w:t>
        <w:tab/>
        <w:t>zakup pomocy naukowych,</w:t>
      </w:r>
    </w:p>
    <w:p>
      <w:pPr>
        <w:pStyle w:val="Normal"/>
        <w:jc w:val="both"/>
        <w:rPr/>
      </w:pPr>
      <w:r>
        <w:rPr/>
        <w:tab/>
        <w:tab/>
        <w:tab/>
        <w:tab/>
        <w:t>dydaktycznych i książek</w:t>
        <w:tab/>
        <w:tab/>
        <w:t xml:space="preserve">     7.000,00              -</w:t>
      </w:r>
    </w:p>
    <w:p>
      <w:pPr>
        <w:pStyle w:val="Normal"/>
        <w:jc w:val="both"/>
        <w:rPr/>
      </w:pPr>
      <w:r>
        <w:rPr/>
        <w:tab/>
        <w:tab/>
        <w:tab/>
        <w:t>4270</w:t>
        <w:tab/>
        <w:t>zakup usług remontowych</w:t>
        <w:tab/>
        <w:tab/>
        <w:t xml:space="preserve">   45.123,00</w:t>
        <w:tab/>
        <w:t xml:space="preserve">         -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 xml:space="preserve">     1.000,00</w:t>
        <w:tab/>
        <w:t xml:space="preserve">    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0104</w:t>
        <w:tab/>
        <w:tab/>
        <w:tab/>
        <w:t>Przedszkola</w:t>
        <w:tab/>
        <w:tab/>
        <w:tab/>
        <w:tab/>
        <w:t xml:space="preserve">     2.000,00</w:t>
        <w:tab/>
        <w:t xml:space="preserve">      2.0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170    wynagrodzenia bezosobowe</w:t>
        <w:tab/>
        <w:t xml:space="preserve">                 2.000,00              -</w:t>
      </w:r>
    </w:p>
    <w:p>
      <w:pPr>
        <w:pStyle w:val="Normal"/>
        <w:jc w:val="both"/>
        <w:rPr/>
      </w:pPr>
      <w:r>
        <w:rPr/>
        <w:tab/>
        <w:tab/>
        <w:tab/>
        <w:t>4240</w:t>
        <w:tab/>
        <w:t>zakup pomocy naukowych,</w:t>
      </w:r>
    </w:p>
    <w:p>
      <w:pPr>
        <w:pStyle w:val="Normal"/>
        <w:jc w:val="both"/>
        <w:rPr/>
      </w:pPr>
      <w:r>
        <w:rPr/>
        <w:tab/>
        <w:tab/>
        <w:tab/>
        <w:tab/>
        <w:t>dydaktycznych i książek</w:t>
        <w:tab/>
        <w:t xml:space="preserve">                        -</w:t>
        <w:tab/>
        <w:t xml:space="preserve">      2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01</w:t>
        <w:tab/>
        <w:t>Dział oświata i wychowanie</w:t>
        <w:tab/>
        <w:tab/>
        <w:tab/>
        <w:tab/>
        <w:tab/>
        <w:t xml:space="preserve">   61.623,00</w:t>
        <w:tab/>
        <w:t xml:space="preserve">    61.623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9</w:t>
        <w:tab/>
        <w:tab/>
        <w:tab/>
        <w:t>Ośrodki pomocy społecznej</w:t>
        <w:tab/>
        <w:tab/>
        <w:t xml:space="preserve">     1.050,00</w:t>
        <w:tab/>
        <w:t xml:space="preserve">      1.05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010</w:t>
        <w:tab/>
        <w:t xml:space="preserve">wynagrodzenia osobowe </w:t>
      </w:r>
    </w:p>
    <w:p>
      <w:pPr>
        <w:pStyle w:val="Normal"/>
        <w:jc w:val="both"/>
        <w:rPr/>
      </w:pPr>
      <w:r>
        <w:rPr/>
        <w:tab/>
        <w:tab/>
        <w:tab/>
        <w:tab/>
        <w:t>pracowników</w:t>
        <w:tab/>
        <w:tab/>
        <w:tab/>
        <w:tab/>
        <w:t xml:space="preserve">            -</w:t>
        <w:tab/>
        <w:t xml:space="preserve">      1.050,00</w:t>
        <w:tab/>
        <w:tab/>
        <w:tab/>
        <w:t>4300</w:t>
        <w:tab/>
        <w:t>zakup usług pozostałych</w:t>
        <w:tab/>
        <w:tab/>
        <w:t xml:space="preserve">     1.000,00</w:t>
        <w:tab/>
        <w:t xml:space="preserve">          -</w:t>
      </w:r>
    </w:p>
    <w:p>
      <w:pPr>
        <w:pStyle w:val="Normal"/>
        <w:jc w:val="both"/>
        <w:rPr/>
      </w:pPr>
      <w:r>
        <w:rPr/>
        <w:tab/>
        <w:tab/>
        <w:tab/>
        <w:t>4430</w:t>
        <w:tab/>
        <w:t>różne opłaty i składki</w:t>
        <w:tab/>
        <w:tab/>
        <w:tab/>
        <w:t xml:space="preserve">          50,00</w:t>
        <w:tab/>
        <w:t xml:space="preserve">          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 xml:space="preserve">     1.050,00</w:t>
        <w:tab/>
        <w:t xml:space="preserve">      1.05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Razem zmiany w planie wydatków jednostek budżetowych          62.673,00</w:t>
        <w:tab/>
        <w:t xml:space="preserve">    62.673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1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21:00Z</dcterms:created>
  <dc:creator>Anna Kostyńska</dc:creator>
  <dc:description/>
  <dc:language>en-US</dc:language>
  <cp:lastModifiedBy>Anna Kostyńska</cp:lastModifiedBy>
  <cp:lastPrinted>2007-06-14T13:49:00Z</cp:lastPrinted>
  <dcterms:modified xsi:type="dcterms:W3CDTF">2007-06-14T11:50:00Z</dcterms:modified>
  <cp:revision>3</cp:revision>
  <dc:subject/>
  <dc:title/>
</cp:coreProperties>
</file>