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rządzenie Nr 21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4. 05. 2007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Żoły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W celu rozstrzygnięcia przetargu nieograniczonego na zamówienie publiczne p.n. „Wykonanie nawierzchni na drogach gminnych” powołuję Komisję przetargową 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Tadeusz Giża – Przewodniczący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Maciej Marcinek – Członek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Wojciech Opałka – 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2:00Z</dcterms:created>
  <dc:creator>Maciej Marcinek</dc:creator>
  <dc:description/>
  <dc:language>en-US</dc:language>
  <cp:lastModifiedBy>Maciej Marcinek</cp:lastModifiedBy>
  <cp:lastPrinted>2007-05-02T10:17:00Z</cp:lastPrinted>
  <dcterms:modified xsi:type="dcterms:W3CDTF">2007-05-02T08:19:00Z</dcterms:modified>
  <cp:revision>1</cp:revision>
  <dc:subject/>
  <dc:title>Zarządzenie Nr 21/07</dc:title>
</cp:coreProperties>
</file>