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color w:val="343434"/>
          <w:spacing w:val="-8"/>
          <w:sz w:val="36"/>
          <w:szCs w:val="36"/>
        </w:rPr>
      </w:pPr>
      <w:r>
        <w:rPr>
          <w:color w:val="343434"/>
          <w:spacing w:val="-8"/>
          <w:sz w:val="36"/>
          <w:szCs w:val="36"/>
        </w:rPr>
        <w:t>Zarządzenie Nr  16 /2007</w:t>
      </w:r>
    </w:p>
    <w:p>
      <w:pPr>
        <w:pStyle w:val="Normal"/>
        <w:shd w:fill="FFFFFF" w:val="clear"/>
        <w:rPr>
          <w:color w:val="343434"/>
          <w:spacing w:val="-4"/>
          <w:sz w:val="36"/>
          <w:szCs w:val="36"/>
        </w:rPr>
      </w:pPr>
      <w:r>
        <w:rPr>
          <w:color w:val="343434"/>
          <w:spacing w:val="-12"/>
          <w:sz w:val="36"/>
          <w:szCs w:val="36"/>
        </w:rPr>
        <w:t>Wójta Gminy Żołynia</w:t>
      </w:r>
      <w:r>
        <w:rPr>
          <w:color w:val="343434"/>
          <w:spacing w:val="-4"/>
          <w:sz w:val="36"/>
          <w:szCs w:val="36"/>
        </w:rPr>
        <w:t xml:space="preserve"> – Szefa Obrony Cywilnej Gminy </w:t>
      </w:r>
    </w:p>
    <w:p>
      <w:pPr>
        <w:pStyle w:val="Normal"/>
        <w:shd w:fill="FFFFFF" w:val="clear"/>
        <w:ind w:left="2040" w:hanging="1925"/>
        <w:jc w:val="center"/>
        <w:rPr>
          <w:sz w:val="32"/>
          <w:szCs w:val="32"/>
        </w:rPr>
      </w:pPr>
      <w:r>
        <w:rPr>
          <w:color w:val="343434"/>
          <w:spacing w:val="-4"/>
          <w:sz w:val="32"/>
          <w:szCs w:val="32"/>
        </w:rPr>
        <w:t xml:space="preserve"> </w:t>
      </w:r>
      <w:r>
        <w:rPr>
          <w:color w:val="343434"/>
          <w:spacing w:val="-4"/>
          <w:sz w:val="32"/>
          <w:szCs w:val="32"/>
        </w:rPr>
        <w:t>z dnia 21 marca 2007 roku</w:t>
      </w:r>
    </w:p>
    <w:p>
      <w:pPr>
        <w:pStyle w:val="Normal"/>
        <w:shd w:fill="FFFFFF" w:val="clear"/>
        <w:spacing w:before="384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w sprawie ustalenia podstawowych założeń i kierunków działania obrony cywilnej                        Gminy Żołynia  w 2007 roku.</w:t>
      </w:r>
    </w:p>
    <w:p>
      <w:pPr>
        <w:pStyle w:val="Normal"/>
        <w:shd w:fill="FFFFFF" w:val="clear"/>
        <w:spacing w:before="96" w:after="0"/>
        <w:ind w:left="549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firstLine="706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Na podstawie art.17 ust. 6,7 ustawy z dnia 21 listopada 1967 r. o powszechnym obowiązku obrony Rzeczypospolitej Polskiej /j. t. Dz .U. z 2004 r. Nr 241 ,poz. 2416 </w:t>
      </w:r>
      <w:r>
        <w:rPr>
          <w:color w:val="000000"/>
          <w:spacing w:val="-15"/>
          <w:sz w:val="22"/>
          <w:szCs w:val="22"/>
        </w:rPr>
        <w:t xml:space="preserve"> i  § 3 pkt 3, § 5 ust. l rozporządzenia Rady Ministrów       z dnia 25 czerwca 2002 roku w </w:t>
      </w:r>
      <w:r>
        <w:rPr>
          <w:color w:val="000000"/>
          <w:spacing w:val="-16"/>
          <w:sz w:val="22"/>
          <w:szCs w:val="22"/>
        </w:rPr>
        <w:t>sprawie szczegółowego zakresu działania Szefa Obrony Cywilnej Kraju, szefów obrony cywilnej województw, powiatów i gmin (Dz.U. Nr 96 poz.850) oraz zarządzenie nr  4/2007 Starosty Łańcuckiego – Szefa Obrony Cywilnej Powiatu z dnia  24 stycznia 2007 roku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hanging="14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Wójt Gminy Żołynia</w:t>
      </w:r>
    </w:p>
    <w:p>
      <w:pPr>
        <w:pStyle w:val="Normal"/>
        <w:shd w:fill="FFFFFF" w:val="clear"/>
        <w:spacing w:before="154" w:after="0"/>
        <w:ind w:left="14" w:hanging="14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zarządza co następuje:</w:t>
      </w:r>
    </w:p>
    <w:p>
      <w:pPr>
        <w:pStyle w:val="Normal"/>
        <w:shd w:fill="FFFFFF" w:val="clear"/>
        <w:spacing w:before="658" w:after="0"/>
        <w:jc w:val="center"/>
        <w:rPr>
          <w:sz w:val="24"/>
          <w:szCs w:val="24"/>
        </w:rPr>
      </w:pPr>
      <w:r>
        <w:rPr>
          <w:rFonts w:cs="Arial" w:ascii="Arial" w:hAnsi="Arial"/>
          <w:color w:val="343434"/>
          <w:spacing w:val="-18"/>
          <w:sz w:val="24"/>
          <w:szCs w:val="24"/>
        </w:rPr>
        <w:t>§1</w:t>
      </w:r>
    </w:p>
    <w:p>
      <w:pPr>
        <w:pStyle w:val="Normal"/>
        <w:shd w:fill="FFFFFF" w:val="clear"/>
        <w:spacing w:before="168" w:after="0"/>
        <w:ind w:right="538" w:hanging="0"/>
        <w:jc w:val="both"/>
        <w:rPr>
          <w:sz w:val="24"/>
          <w:szCs w:val="24"/>
        </w:rPr>
      </w:pPr>
      <w:r>
        <w:rPr>
          <w:color w:val="343434"/>
          <w:spacing w:val="-13"/>
          <w:sz w:val="24"/>
          <w:szCs w:val="24"/>
        </w:rPr>
        <w:t>1. Ustala się Kalendarzowy plan działania obrony cywilnej Gminy Żołynia</w:t>
      </w:r>
      <w:r>
        <w:rPr>
          <w:color w:val="343434"/>
          <w:spacing w:val="-14"/>
          <w:sz w:val="24"/>
          <w:szCs w:val="24"/>
        </w:rPr>
        <w:t xml:space="preserve"> na 2007 rok stanowiący załącznik nr 1 do zarządzenia.</w:t>
      </w:r>
    </w:p>
    <w:p>
      <w:pPr>
        <w:pStyle w:val="Normal"/>
        <w:shd w:fill="FFFFFF" w:val="clear"/>
        <w:spacing w:before="422" w:after="0"/>
        <w:ind w:left="4478" w:hanging="0"/>
        <w:jc w:val="both"/>
        <w:rPr>
          <w:sz w:val="24"/>
          <w:szCs w:val="24"/>
        </w:rPr>
      </w:pPr>
      <w:r>
        <w:rPr>
          <w:rFonts w:cs="Arial" w:ascii="Arial" w:hAnsi="Arial"/>
          <w:color w:val="343434"/>
          <w:spacing w:val="-3"/>
          <w:sz w:val="24"/>
          <w:szCs w:val="24"/>
        </w:rPr>
        <w:t>§2</w:t>
      </w:r>
    </w:p>
    <w:p>
      <w:pPr>
        <w:pStyle w:val="Normal"/>
        <w:shd w:fill="FFFFFF" w:val="clear"/>
        <w:spacing w:before="269" w:after="0"/>
        <w:ind w:left="62" w:right="538" w:hanging="0"/>
        <w:jc w:val="both"/>
        <w:rPr>
          <w:sz w:val="24"/>
          <w:szCs w:val="24"/>
        </w:rPr>
      </w:pPr>
      <w:r>
        <w:rPr>
          <w:color w:val="343434"/>
          <w:spacing w:val="-12"/>
          <w:sz w:val="24"/>
          <w:szCs w:val="24"/>
        </w:rPr>
        <w:t xml:space="preserve">Zobowiązuje się do realizacji zadań zawartych  w „ Kalendarzowym planie działania obrony </w:t>
      </w:r>
      <w:r>
        <w:rPr>
          <w:color w:val="343434"/>
          <w:spacing w:val="-17"/>
          <w:sz w:val="24"/>
          <w:szCs w:val="24"/>
        </w:rPr>
        <w:t>cywilnej gminy Żołynia na 2007 rok ”wszystkich wykonawców i  współwykonawców.</w:t>
      </w:r>
    </w:p>
    <w:p>
      <w:pPr>
        <w:pStyle w:val="Normal"/>
        <w:shd w:fill="FFFFFF" w:val="clear"/>
        <w:spacing w:before="547" w:after="0"/>
        <w:ind w:left="197" w:hanging="0"/>
        <w:jc w:val="center"/>
        <w:rPr>
          <w:rFonts w:ascii="Arial" w:hAnsi="Arial" w:cs="Arial"/>
          <w:color w:val="343434"/>
          <w:spacing w:val="-22"/>
          <w:sz w:val="24"/>
          <w:szCs w:val="24"/>
        </w:rPr>
      </w:pPr>
      <w:r>
        <w:rPr>
          <w:rFonts w:cs="Arial" w:ascii="Arial" w:hAnsi="Arial"/>
          <w:color w:val="343434"/>
          <w:spacing w:val="-22"/>
          <w:sz w:val="24"/>
          <w:szCs w:val="24"/>
        </w:rPr>
        <w:t>§3</w:t>
      </w:r>
    </w:p>
    <w:p>
      <w:pPr>
        <w:pStyle w:val="Normal"/>
        <w:shd w:fill="FFFFFF" w:val="clear"/>
        <w:spacing w:before="547" w:after="0"/>
        <w:jc w:val="both"/>
        <w:rPr>
          <w:color w:val="343434"/>
          <w:spacing w:val="-22"/>
          <w:sz w:val="24"/>
          <w:szCs w:val="24"/>
        </w:rPr>
      </w:pPr>
      <w:r>
        <w:rPr>
          <w:color w:val="343434"/>
          <w:spacing w:val="-22"/>
          <w:sz w:val="24"/>
          <w:szCs w:val="24"/>
        </w:rPr>
        <w:t>Zobowiązuje się kierowników zakładów  pracy i instytucji z terenu Gminy w oparciu o „ Kalendarzowy plan działania obrony cywilnej Gminy Żołynia  na 2007 rok”  do: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343434"/>
          <w:spacing w:val="-1"/>
          <w:w w:val="90"/>
          <w:sz w:val="24"/>
          <w:szCs w:val="24"/>
        </w:rPr>
        <w:t>l .Opracowania zakładowych planów działania w zakresie obrony cywilnej w terminie do 31 marca 2007 r.</w:t>
      </w:r>
    </w:p>
    <w:p>
      <w:pPr>
        <w:pStyle w:val="Normal"/>
        <w:shd w:fill="FFFFFF" w:val="clear"/>
        <w:spacing w:before="370" w:after="0"/>
        <w:jc w:val="center"/>
        <w:rPr>
          <w:color w:val="343434"/>
          <w:w w:val="90"/>
          <w:sz w:val="28"/>
          <w:szCs w:val="28"/>
        </w:rPr>
      </w:pPr>
      <w:r>
        <w:rPr>
          <w:color w:val="343434"/>
          <w:w w:val="90"/>
          <w:sz w:val="28"/>
          <w:szCs w:val="28"/>
        </w:rPr>
        <w:t>§4</w:t>
      </w:r>
    </w:p>
    <w:p>
      <w:pPr>
        <w:pStyle w:val="Normal"/>
        <w:shd w:fill="FFFFFF" w:val="clear"/>
        <w:spacing w:before="240" w:after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color w:val="343434"/>
          <w:w w:val="90"/>
          <w:sz w:val="24"/>
          <w:szCs w:val="24"/>
        </w:rPr>
        <w:t xml:space="preserve">Zakładowy plan działania w zakresie obrony cywilnej należy uzgodnić w Gminie do dnia 31 </w:t>
      </w:r>
      <w:r>
        <w:rPr>
          <w:color w:val="343434"/>
          <w:spacing w:val="-4"/>
          <w:w w:val="90"/>
          <w:sz w:val="24"/>
          <w:szCs w:val="24"/>
        </w:rPr>
        <w:t>marca 2007roku.</w:t>
      </w:r>
    </w:p>
    <w:p>
      <w:pPr>
        <w:pStyle w:val="Normal"/>
        <w:shd w:fill="FFFFFF" w:val="clear"/>
        <w:spacing w:before="240" w:after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color w:val="343434"/>
          <w:spacing w:val="-4"/>
          <w:w w:val="9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color w:val="343434"/>
          <w:spacing w:val="-4"/>
          <w:w w:val="9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color w:val="343434"/>
          <w:spacing w:val="-4"/>
          <w:w w:val="90"/>
          <w:sz w:val="24"/>
          <w:szCs w:val="24"/>
        </w:rPr>
        <w:t>§</w:t>
      </w:r>
      <w:r>
        <w:rPr>
          <w:color w:val="343434"/>
          <w:spacing w:val="-4"/>
          <w:w w:val="90"/>
          <w:sz w:val="24"/>
          <w:szCs w:val="24"/>
        </w:rPr>
        <w:t xml:space="preserve"> 5</w:t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color w:val="343434"/>
          <w:spacing w:val="-4"/>
          <w:w w:val="90"/>
          <w:sz w:val="24"/>
          <w:szCs w:val="24"/>
        </w:rPr>
        <w:t>O wykonaniu  zadań wynikających z planu działania zakładów pracy i instytucji należy powiadomić Szefa Obrony Cywilnej Gminy w terminie do dnia 5 listopada 2007 roku.</w:t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eastAsia="Arial Unicode MS"/>
          <w:color w:val="343434"/>
          <w:spacing w:val="-4"/>
          <w:w w:val="90"/>
          <w:sz w:val="24"/>
          <w:szCs w:val="24"/>
        </w:rPr>
        <w:t>§</w:t>
      </w:r>
      <w:r>
        <w:rPr>
          <w:color w:val="343434"/>
          <w:spacing w:val="-4"/>
          <w:w w:val="90"/>
          <w:sz w:val="24"/>
          <w:szCs w:val="24"/>
        </w:rPr>
        <w:t xml:space="preserve"> 6</w:t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ind w:left="77" w:hanging="0"/>
        <w:jc w:val="both"/>
        <w:rPr/>
      </w:pPr>
      <w:r>
        <w:rPr>
          <w:color w:val="343434"/>
          <w:spacing w:val="-4"/>
          <w:w w:val="90"/>
          <w:sz w:val="24"/>
          <w:szCs w:val="24"/>
        </w:rPr>
        <w:t>Nadzór nad realizacją zasadniczych przedsięwzięć Planu powierza się Inspektorowi ds. obrony cywilnej, zarządzania kryzysowego i spraw obronnych gminy.</w:t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eastAsia="Arial Unicode MS"/>
          <w:color w:val="343434"/>
          <w:spacing w:val="-4"/>
          <w:w w:val="90"/>
          <w:sz w:val="24"/>
          <w:szCs w:val="24"/>
        </w:rPr>
        <w:t>§</w:t>
      </w:r>
      <w:r>
        <w:rPr>
          <w:color w:val="343434"/>
          <w:spacing w:val="-4"/>
          <w:w w:val="90"/>
          <w:sz w:val="24"/>
          <w:szCs w:val="24"/>
        </w:rPr>
        <w:t xml:space="preserve"> 7</w:t>
      </w:r>
    </w:p>
    <w:p>
      <w:pPr>
        <w:pStyle w:val="Normal"/>
        <w:shd w:fill="FFFFFF" w:val="clear"/>
        <w:ind w:left="77" w:hanging="0"/>
        <w:jc w:val="both"/>
        <w:rPr>
          <w:rFonts w:eastAsia="Arial Unicode MS"/>
          <w:b/>
          <w:b/>
          <w:bCs/>
          <w:color w:val="343434"/>
          <w:spacing w:val="-4"/>
          <w:w w:val="90"/>
          <w:sz w:val="24"/>
          <w:szCs w:val="24"/>
        </w:rPr>
      </w:pPr>
      <w:r>
        <w:rPr>
          <w:rFonts w:eastAsia="Arial Unicode MS"/>
          <w:b/>
          <w:bCs/>
          <w:color w:val="343434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4"/>
          <w:szCs w:val="24"/>
        </w:rPr>
      </w:pPr>
      <w:r>
        <w:rPr>
          <w:rFonts w:eastAsia="Arial Unicode MS"/>
          <w:color w:val="343434"/>
          <w:spacing w:val="-4"/>
          <w:w w:val="90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color w:val="343434"/>
          <w:spacing w:val="-4"/>
          <w:w w:val="90"/>
          <w:sz w:val="28"/>
          <w:szCs w:val="28"/>
        </w:rPr>
      </w:pPr>
      <w:r>
        <w:rPr>
          <w:color w:val="343434"/>
          <w:spacing w:val="-4"/>
          <w:w w:val="9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 Nr 16 /200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Żołynia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zefa OC Gminy z dnia 21  marca 2007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>SZEF OBRONY CYWILNEJ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ndrzej Bened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OWY PLAN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NY CYWILNEJ GMINY ŻOŁY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godniono w Starostwie Powiatowym w Łańcucie                                                                             Inspektor ds. OC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Żołynia</w:t>
      </w:r>
    </w:p>
    <w:p>
      <w:pPr>
        <w:pStyle w:val="Normal"/>
        <w:jc w:val="center"/>
        <w:rPr/>
      </w:pPr>
      <w:r>
        <w:rPr>
          <w:b/>
        </w:rPr>
        <w:t>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6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przedsięwzię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wy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kwarta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kwarta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organizacyjnym i prawnym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Wdrożenie nowych uregulowań prawnych  w zakresie zarządzania kryzysowego i obrony cywilnej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Opracowanie oraz aktualizacja zarządzeń szefa obrony cywilnej w miarę ukazywania się nowych uregulowań praw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adca Praw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Opracowanie dokumentów organizacyjno – planistycznych do działania obrony cywilnej na 2008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akresie zarządzania kryzysowego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Aktualizacja planów operacyjnych ochrony przed powodzią oraz ocena stanu zabezpieczenia przeciwpowodz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hrony środowiska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Aktualizacja ewidencji sił i środków na potrzeby zarządzania kryzysowego oparciu o aplikację „Centralna Baza Danych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Aktualizacja planów reagowania kryzysowego i zatwierdzenia ich według ustalonych kompeten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mendant Gminnego Zespołu Reag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Okresowe treningi wymiany informacji w radiowej sieci zarządzania powiatu Łańc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Zabezpieczenie i obsługa działalności Gminnego Zespołu Reag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g. rocznego planu pracy GZ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6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planowania i ratownictw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Opracowanie informacji o sposobie realizacji zadań  OC w 2007 r.</w:t>
            </w:r>
          </w:p>
          <w:p>
            <w:pPr>
              <w:pStyle w:val="Normal"/>
              <w:rPr/>
            </w:pPr>
            <w:r>
              <w:rPr/>
              <w:t>- za IV kwartał 2006 r.</w:t>
            </w:r>
          </w:p>
          <w:p>
            <w:pPr>
              <w:pStyle w:val="Normal"/>
              <w:rPr/>
            </w:pPr>
            <w:r>
              <w:rPr/>
              <w:t>- za I, II, III kwartał 200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Aktualizacja planów obrony cywilnej oraz przekazanie zasadniczych zmian do szczebla nadrzęd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Wykonanie zestawień FOC za 2007r. i przesłanie ich do szczebla nadrzęd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Aktualizacja ewidencji urządzeń specjalnych i przesłanie sprawozdania do Starostwa Powiatowego w Łańcuc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Dostosowanie struktur organizacyjnych i wyposażenia FOC do wsparcia działań profesjonalnych służb ratowniczych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mendanci F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Aktualizacja planu przygotowania i dystrybucji jodu stabilnego na wypadek zdarzenia radiacyjnego po zmianie preparatu z formy płynnej  na tabletkow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/>
            </w:pPr>
            <w:r>
              <w:rPr/>
              <w:t>Dyrektorzy Z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Dokonanie analizy i oceny zagrożeń dla ludności i określenie możliwości przeciw działania tym zagrożenio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rzegląd i ocena przydatności oraz możliwości wykorzystania FOC w sytuacjach wystąpienia zagrożeń nadzwyczajnych przesłanie oceny do szczebla nadrzęd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6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wykrywania zagrożeń  i alarmowania</w:t>
            </w:r>
          </w:p>
        </w:tc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Aktualizacja aktów prawnych regulujących strukturę organizacyjną  i zasady funkcjonowania S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adca Praw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Aktualizacja bazy danych SWA. Opracowanie sprawozdań dot. organizacji SWA na terenie gmi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mendant DW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rzeglądy techniczne i bieżąca konserwacja systemów alarmow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straży pożar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Rozpowszechnianie nowej wersji sygnałów alarmowych i komunikatów ostrzegawczych. Prowadzenie akcji informacyjnej mającej na celu zapoznanie ludności z nowymi sygnałami alarmowy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ening powiatowy SWA przygotowujący do udziału w treningu Wojewódzkim.</w:t>
            </w:r>
          </w:p>
          <w:p>
            <w:pPr>
              <w:pStyle w:val="Normal"/>
              <w:rPr/>
            </w:pPr>
            <w:r>
              <w:rPr/>
              <w:t>Szkolenie stanów osobowych SWA z rozpoznania i prognozowania skażeń oraz obsługi urządzeń łączności radiowej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mendant DW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Trening wojewódzki SWA  nt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ealizacja zadań SWA w czasie pokoju i gotowości obronnej państwa w czasu kryzysu i woj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UG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mendant D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6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zakresie szkolen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Narada szkoleniowo – rozliczeniowa z realizacji zadań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zkolenie doskonalące Drużyny Wykrywania i alar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  <w:p>
            <w:pPr>
              <w:pStyle w:val="Normal"/>
              <w:jc w:val="center"/>
              <w:rPr/>
            </w:pPr>
            <w:r>
              <w:rPr/>
              <w:t>Komendant D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zkolenie zbiorowe pracownika merytorycznego do spraw OC gminy nt. „Rola i zadania szefów OC miast i gmin w systemie ZK i ochrony ludności w świetle nowych uregulowań prawn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  <w:p>
            <w:pPr>
              <w:pStyle w:val="Normal"/>
              <w:jc w:val="center"/>
              <w:rPr/>
            </w:pPr>
            <w:r>
              <w:rPr/>
              <w:t>Komendant D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wejściu w życie nowych uregulowań prawnych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zkolen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zkolenie instruktażowe do ćwiczeń i treningów OC nt. „ Zasady przygotowania oraz prowadzenia ćwiczeń i treningów OC. Opracowanie Dokumentacji do ćwiczeń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WZ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t Gminy 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Powiatowe kompleksowe ćwiczenia zgrywające OC nt. „Realizacja zadań ochrony ludności w strefie planowanych działań SZ RP. Prowadzenie akcji ratunkowej po akcie terroru, usuwanie skutków awarii techniczn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z ćwiczeniami obronnymi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Uzgodnienie dokumentacji do przeprowadzenia ćwiczeń i trening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dni przed ćwiczen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6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zakresie szkolen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Opracowanie sprawozdań i wniosków z przebiegu ćwiczeń i treningów dla szefa OC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wóch tygodni po ćwiczeniu</w:t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Opracowanie sprawozdań z realizacji szkoleń za rok 2006 na terenie gminy i przesłanie do szczebla nadrzęd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Szkolenia instruktorów 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Wójt Gminy </w:t>
            </w:r>
          </w:p>
          <w:p>
            <w:pPr>
              <w:pStyle w:val="Normal"/>
              <w:rPr/>
            </w:pPr>
            <w:r>
              <w:rPr/>
              <w:t>Inspektor ds. OC</w:t>
            </w:r>
          </w:p>
          <w:p>
            <w:pPr>
              <w:pStyle w:val="Normal"/>
              <w:jc w:val="center"/>
              <w:rPr/>
            </w:pPr>
            <w:r>
              <w:rPr/>
              <w:t>Instruktorzy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 wg programów szkolenia szkół PSP i ośrodków szkol. OC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Szkolenie komendantów F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Wójt Gminy </w:t>
            </w:r>
          </w:p>
          <w:p>
            <w:pPr>
              <w:pStyle w:val="Normal"/>
              <w:rPr/>
            </w:pPr>
            <w:r>
              <w:rPr/>
              <w:t>Inspektor ds. OC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mendanci F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 wg programów szkolenia szkół i ośrodków szkolenia PSP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zakresie upowszechniania obrony cywilne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Współpraca ze środkami masowego przekazu w zakresie upowszechniania problematyki ochrony ludności w ramach organizowanych ćwiczeń, szkoleń i sytuacji kryzy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Informowanie ludności o sposobach zachowania się w sytuacjach kryzysowych (huragany, mrozy, powodzie i poża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6"/>
        <w:gridCol w:w="1843"/>
        <w:gridCol w:w="425"/>
        <w:gridCol w:w="560"/>
        <w:gridCol w:w="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zakresie upowszechniania obrony cywilne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Upowszechnianie problematyki ochrony ludności wśród dzieci i młodzieży szkolnej – IX edycja konkursu plastycznego ny. „Kiedy dzwonię po straż pożarną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 zakresie zaopatrzenia materiałowo - technicznego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rzeklasyfikowanie sprzętu O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Opracowanie sprawozdań w zakresie stanu sprzętu i wyposażenia OC oraz bazy magazynow0-warsztatowej OC z uwzględnieniem rotacji sprzętu i przesłanie danych do Starost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Legalizacja sprzętu  dozymetrycznego i konserwacja sprzętu łączn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 sprzętu OC</w:t>
            </w:r>
          </w:p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Okresowe przeglądy i konserwacja sprzętu w magazynie własny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Bieżąca konserwacja sprzętu O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rzyjęcie zakupionego przez WZK sprzętu OC do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Inwentaryzacja środków rzeczowych OC w grupie „ pozostałe środki trwałe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ds. OC U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6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żynieryjno -technicznym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ktualizacja i uzgodnienie gminnego programu funkcjonowania publicznych urządzeń zaopatrzenia w wodę w warunkach specjal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Kierownik Zakładu Gospodarki Komunal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finansowan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W zakresie finansowa nia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Wykonaie sprawozdań z realizacji wydatków za 2006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Opracowanie planu wydatków na 200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Opracowanie danych do projektu budżetu na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owanie działalności Gminnego Zespołu Reago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  <w:p>
            <w:pPr>
              <w:pStyle w:val="Normal"/>
              <w:jc w:val="center"/>
              <w:rPr/>
            </w:pPr>
            <w:r>
              <w:rPr/>
              <w:t>Inspektor ds. OC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karbnik Gmi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 zakresie kontroli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ontrola realizacji zadań w zakresie obrony cywilnej – Zakład Komunalny</w:t>
            </w:r>
          </w:p>
          <w:p>
            <w:pPr>
              <w:pStyle w:val="Normal"/>
              <w:jc w:val="center"/>
              <w:rPr/>
            </w:pPr>
            <w:r>
              <w:rPr/>
              <w:t>W Żoły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spektor ds. O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ziałania OC na 2007 Rok                                                                                                                                                                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2:00Z</dcterms:created>
  <dc:creator>UG</dc:creator>
  <dc:description/>
  <cp:keywords/>
  <dc:language>en-US</dc:language>
  <cp:lastModifiedBy>Waldemar Natoński</cp:lastModifiedBy>
  <cp:lastPrinted>2007-03-27T10:25:00Z</cp:lastPrinted>
  <dcterms:modified xsi:type="dcterms:W3CDTF">2007-05-08T12:12:00Z</dcterms:modified>
  <cp:revision>2</cp:revision>
  <dc:subject/>
  <dc:title>Zarządzenie Nr    2/2005</dc:title>
</cp:coreProperties>
</file>