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Zarządzenie Nr 14/07</w:t>
      </w:r>
    </w:p>
    <w:p>
      <w:pPr>
        <w:pStyle w:val="Normal"/>
        <w:rPr/>
      </w:pPr>
      <w:r>
        <w:rPr/>
        <w:tab/>
        <w:tab/>
        <w:tab/>
        <w:tab/>
        <w:t xml:space="preserve">      Wójta Gminy Żołynia</w:t>
      </w:r>
    </w:p>
    <w:p>
      <w:pPr>
        <w:pStyle w:val="Normal"/>
        <w:rPr/>
      </w:pPr>
      <w:r>
        <w:rPr/>
        <w:tab/>
        <w:tab/>
        <w:tab/>
        <w:tab/>
        <w:t xml:space="preserve">      z dnia 20 mar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umorzenia należności pienię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30 ust. 1 ustawy z dnia 8 marca 1990r. o samorządzie gminnym (Dz.U. z 2001r. Nr 142, poz. 1591 z późn. zm.) oraz paragrafu 3 pkt 7 i paragrafu 6 Uchwały Rady Gminy Żołynia z dnia 28 grudnia 2006r. Nr III/12/06 w sprawie szczegółowych zasad i trybu umarzania, odraczania  lub rozkładania na raty należności pieniężnych, do których nie stosuje się przepisów ustawy – Ordynacja podatkowa, zarządza się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rza się zaległość z tytułu czynszu należnego od dzierżawcy lokalu gminnego Pana Stanisława Czecha zam. Brzóza Stadnicka 152 w kwocie  1.703,12, (słownie: jeden tysiąc siedemset trzy złotych 12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8:00Z</dcterms:created>
  <dc:creator>Anna Kostyńska</dc:creator>
  <dc:description/>
  <cp:keywords/>
  <dc:language>en-US</dc:language>
  <cp:lastModifiedBy>Waldemar Natoński</cp:lastModifiedBy>
  <cp:lastPrinted>2007-03-19T13:25:00Z</cp:lastPrinted>
  <dcterms:modified xsi:type="dcterms:W3CDTF">2007-05-08T12:13:00Z</dcterms:modified>
  <cp:revision>4</cp:revision>
  <dc:subject/>
  <dc:title/>
</cp:coreProperties>
</file>