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Zarządzenie Nr 9/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Żołyni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26 lutego 2007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rekrutacyjnej do przeprowadzenia naboru na wolne stanowisko urzędnicze w Urzędzie Gminy w Żoły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ziałając na podstawie art. 30 ust. 2 pkt 5 ustawy z dnia 8 marca 1990 r. o samorządzie gminnym (Dz.U. z 2001 r. Nr 142, poz. 1591 z późn. zm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rządzam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wołuję komisję rekrutacyjną do przeprowadzenia naboru na stanowisko pracy </w:t>
        <w:br/>
        <w:t xml:space="preserve">ds. inwestycji, ochrony środowiska i gospodarki komunalnej w Urzędzie Gminy w Żołyni </w:t>
        <w:br/>
        <w:t>w składzi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deusz Giża - przewodniczący komisji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eksandra Tryniecka - sekretarz komisji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ldemar Natoński - członek komisj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zenie wchodzi w życie z dniem podjęcia i obowiązuje do dnia zakończenia procedury naboru na stanowisko wskazane w § 1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14:00Z</dcterms:created>
  <dc:creator>Waldemar Natoński</dc:creator>
  <dc:description/>
  <cp:keywords/>
  <dc:language>en-US</dc:language>
  <cp:lastModifiedBy>Waldemar Natoński</cp:lastModifiedBy>
  <dcterms:modified xsi:type="dcterms:W3CDTF">2007-03-02T12:29:00Z</dcterms:modified>
  <cp:revision>4</cp:revision>
  <dc:subject/>
  <dc:title>Zarządzenie Nr 9/07</dc:title>
</cp:coreProperties>
</file>