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Żoł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ordynatora gminnego ds. wspomagania informatycznego wyborów oraz operatora systemu informatycznego Obwodowej Komisji Wyborczej Nr 2 w Żoły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23 ust. 2 i 3 ustawy z dnia 16 lipca 1998 r. – Ordynacja wyborcza do rad gmin, rad powiatów i sejmików województw (Dz. U. z 2003 r. Nr 159, poz. 1547 z późn. zm.) oraz § 3 ust. 2 postanowienia Komisarza Wyborczego w Rzeszowie z dnia 15 stycznia 2007 r.</w:t>
      </w:r>
    </w:p>
    <w:p>
      <w:pPr>
        <w:pStyle w:val="Normal"/>
        <w:jc w:val="both"/>
        <w:rPr/>
      </w:pPr>
      <w:r>
        <w:rPr/>
        <w:t xml:space="preserve">w sprawie zakresu i sposobu stosowania techniki elektronicznej przez terytorialne </w:t>
        <w:br/>
        <w:t>i obwodowe komisje wyborcze w wyborach do rad gmin i rad powiatów oraz wyborów wójtów, burmistrzów i prezydentów miast w toku kadencji w latach 2006-2010 na obszarze powiatów dębickiego, leżajskiego, łańcuckiego, ropczycko-sędziszowskiego, rzeszowskiego, strzyżowskiego oraz miasta na prawach powiatu Rzesz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arządzam, co następuje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koordynatora gminnego ds. wspomagania informatycznego powołuję p.Waldemara Natońskiego – Sekretarza Gminy Żoł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ordynator gminny, o którym mowa w par. 1, prowadzi i nadzoruje sprawy związane z obsługą informatyczną akcji wyborczych przeprowadzanych na terenie gminy, a w szczególności:</w:t>
      </w:r>
    </w:p>
    <w:p>
      <w:pPr>
        <w:pStyle w:val="Normal"/>
        <w:jc w:val="both"/>
        <w:rPr/>
      </w:pPr>
      <w:r>
        <w:rPr/>
        <w:t>- odpowiada za przygotowanie i przetestowanie sprzętu oraz programów wykorzystywanych w wyborach,</w:t>
      </w:r>
    </w:p>
    <w:p>
      <w:pPr>
        <w:pStyle w:val="Normal"/>
        <w:jc w:val="both"/>
        <w:rPr/>
      </w:pPr>
      <w:r>
        <w:rPr/>
        <w:t>- przeprowadza szkolenia operatorów komputerów pracujących na szczeblu obwodów głosowania,</w:t>
      </w:r>
    </w:p>
    <w:p>
      <w:pPr>
        <w:pStyle w:val="Normal"/>
        <w:jc w:val="both"/>
        <w:rPr/>
      </w:pPr>
      <w:r>
        <w:rPr/>
        <w:t>- obsługuje programy wspomagania informatycznego wyborów wykorzystywanego na szczeblu gminy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peratora systemu informatycznego Obwodowej Komisji Wyborczej nr 2 w Żołyni powołuję p.Łukasza Dudka – nauczyciela informatyki w Zespole Szkół im.A.Mickiewicza </w:t>
        <w:br/>
        <w:t>w Żołyni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 systemu, o którym mowa w par. 3, obsługuje oprogramowanie komputerowe wspomagające pracę komisji obwodowej, a w szczególności:</w:t>
      </w:r>
    </w:p>
    <w:p>
      <w:pPr>
        <w:pStyle w:val="Normal"/>
        <w:rPr/>
      </w:pPr>
      <w:r>
        <w:rPr/>
        <w:t>- wprowadza do systemu dane przekazane przez komisję,</w:t>
      </w:r>
    </w:p>
    <w:p>
      <w:pPr>
        <w:pStyle w:val="Normal"/>
        <w:rPr/>
      </w:pPr>
      <w:r>
        <w:rPr/>
        <w:t>- obsługuje druk protokołów z głosowania oraz przesyłanie danych siecią teleinformaty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20:00Z</dcterms:created>
  <dc:creator>Waldemar Natoński</dc:creator>
  <dc:description/>
  <cp:keywords/>
  <dc:language>en-US</dc:language>
  <cp:lastModifiedBy>Waldemar Natoński</cp:lastModifiedBy>
  <dcterms:modified xsi:type="dcterms:W3CDTF">2007-02-15T09:56:00Z</dcterms:modified>
  <cp:revision>10</cp:revision>
  <dc:subject/>
  <dc:title>ZARZĄDZENIE Nr 7/07</dc:title>
</cp:coreProperties>
</file>