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III/1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Żoł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6 r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w sprawie  procedury uchwalania budżetu Gminy Żołynia</w:t>
      </w:r>
      <w:r>
        <w:rPr/>
        <w:t>.</w:t>
      </w:r>
    </w:p>
    <w:p>
      <w:pPr>
        <w:pStyle w:val="Normal"/>
        <w:ind w:left="1980" w:hanging="0"/>
        <w:rPr/>
      </w:pPr>
      <w:r>
        <w:rPr/>
      </w:r>
    </w:p>
    <w:p>
      <w:pPr>
        <w:pStyle w:val="TextBody"/>
        <w:tabs>
          <w:tab w:val="clear" w:pos="2160"/>
        </w:tabs>
        <w:rPr/>
      </w:pPr>
      <w:r>
        <w:rPr/>
        <w:t xml:space="preserve">Na podstawie art. 53 ust. 2 ustawy z dnia 8 marca 1990 r. o samorządzie gminnym  (Dz. U. </w:t>
        <w:br/>
        <w:t>z 2001 r. Nr 142 poz. 1591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ada Gminy Żołynia</w:t>
      </w:r>
    </w:p>
    <w:p>
      <w:pPr>
        <w:pStyle w:val="Normal"/>
        <w:jc w:val="center"/>
        <w:rPr>
          <w:bCs/>
        </w:rPr>
      </w:pPr>
      <w:r>
        <w:rPr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 uchwały budżetowej Gminy Żołynia sporządzany jest na podst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ożeń do projektu budżetu państwa określających podstawowe wskaźniki ekonomiczne oraz założeń polityki społeczno –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erunków rozwoju gminy przyjętych w strategii rozwoju Gminy Żoły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ierzeń wynikających z wieloletnich planów inwestycyjnych, programów i  projektów realizowanych ze środków pochodzących z budżetu Unii Europejskiej i źródeł zagranicznych nie podlegających zwrotow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ateriałów planistycznych przedłożonych przez jednostki organizacyjne powiązane </w:t>
        <w:br/>
        <w:t>z budżetem Gminy Żoły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ów Komisji Rady Gminy w Żoły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ów i propozycji podmiotów nie związanych z budżetem Gminy Żoły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ekroć w uchwale jest mowa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żecie - rozumie się przez to Budżet Gminy Żoły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zie -  rozumie się przez to Radę Gminy w Żoły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cie - rozumie się przez to Wójta Gminy Żoły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arbniku - rozumie się przez to Skarbnika Gminy Żoły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niu komunalnym - rozumie się przez to mienie Gminy Żoły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nozie kwoty długu – rozumie się przez to łączną kwotę długu na koniec roku budżetowego i lata następne, wynikającą z planowanych i zaciągniętych zobowiązań Gminy Żołynia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Terminy i daty określone w uchwale dotyczą terminów i dat w roku poprzedzającym rok budżetowy, na który przygotowuje się budż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e nad projektem budżetu rozpoczynają się 15 sierpnia roku poprzedzającego rok budżet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podaje do wiadomości informacje o założeniach do projektu budżetu jednostkom organizacyjnym Gminy Żoły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ierownicy jednostek organizacyjnych powiązanych z budżetem składają plany rzeczowe zadań oraz projekty planów finansowych sporządzone w oparciu o założenia, o których mowa w § 4, Wójtowi w terminie do dnia 15 wrześ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Komisje Rady oraz podmioty nie związane z budżetem mogą składać do Wójta wnioski dotyczące przygotowania projektu budżetu w terminie do 15 września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§ 7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2160"/>
          <w:tab w:val="left" w:pos="360" w:leader="none"/>
        </w:tabs>
        <w:ind w:left="360" w:hanging="360"/>
        <w:rPr/>
      </w:pPr>
      <w:r>
        <w:rPr/>
        <w:t>Skarbnik w oparciu o przedłożone materiały, a także obliczone kwoty dochodów własnych, dotacji celowych i subwencji, opracowuje zbiorcze zestawienie dochodów i wydatków do  projektu budżetu.</w:t>
      </w:r>
    </w:p>
    <w:p>
      <w:pPr>
        <w:pStyle w:val="TextBody"/>
        <w:numPr>
          <w:ilvl w:val="0"/>
          <w:numId w:val="2"/>
        </w:numPr>
        <w:tabs>
          <w:tab w:val="clear" w:pos="2160"/>
          <w:tab w:val="left" w:pos="360" w:leader="none"/>
        </w:tabs>
        <w:ind w:left="360" w:hanging="360"/>
        <w:rPr/>
      </w:pPr>
      <w:r>
        <w:rPr/>
        <w:t>Tabelaryczny projekt budżetu wraz z informacją o stanie mienia komunalnego Skarbnik przedkłada Wójtowi w terminie do dnia 20 października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§ 8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odstawie materiałów złożonych przez Skarbnika, Wójt przygotow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kt uchwały budżet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gnozę kwoty dług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ję o stanie mienia komunaln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przedkłada projekt uchwały budżetowej wraz z objaśnieniami, prognozą kwoty długu oraz informacją o stanie mienia komunalnego w terminie określonym przepisami praw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0" w:leader="none"/>
          <w:tab w:val="left" w:pos="720" w:leader="none"/>
          <w:tab w:val="left" w:pos="2160" w:leader="none"/>
        </w:tabs>
        <w:ind w:left="700" w:hanging="340"/>
        <w:jc w:val="both"/>
        <w:rPr/>
      </w:pPr>
      <w:r>
        <w:rPr/>
        <w:t>Radz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0" w:leader="none"/>
          <w:tab w:val="left" w:pos="720" w:leader="none"/>
          <w:tab w:val="left" w:pos="2160" w:leader="none"/>
        </w:tabs>
        <w:ind w:left="700" w:hanging="340"/>
        <w:jc w:val="both"/>
        <w:rPr/>
      </w:pPr>
      <w:r>
        <w:rPr/>
        <w:t>Regionalnej Izbie Obrachunkowej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§ 9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wodniczący Rady przekazuje radnym otrzymany projekt uchwały budżetowej wraz z towarzyszącymi materiałami, a punkt dotyczący debaty  umieszcza w porządku obrad najbliższej sesji Rady, nie wcześniej jednak  niż na 14 dni od otrzymania projektu uchwały budżetow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bata odbywa się w następującym porzą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/>
        <w:t xml:space="preserve">omówienie głównych założeń do projektu uchwały budżetowej przez Wójta lub wskazaną osobę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/>
        <w:t xml:space="preserve">przedstawienie projektu uchwały budżetowej wraz z jej uzasadnieniem przez Wójta lub wskazaną osobę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/>
        <w:t>dyskusja i składanie wnios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/>
        <w:t>dokonanie przez Przewodniczącego Rady tematycznego podziału projektu uchwały budżetowej według zakresu zadań odpowiadającego poszczególnym Komisjom Rady w celu zaopiniowania.</w:t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Komisje Rady wyrażają na piśmie swoją opinię o projekcie uchwały budżetowej w ciągu 7 dni od dnia tematycznego podziału projektu uchwały budżetowej i przekazują Komisji Budżetu i Finansów.</w:t>
      </w:r>
    </w:p>
    <w:p>
      <w:pPr>
        <w:pStyle w:val="Tekstpodstawowywcity31"/>
        <w:rPr/>
      </w:pPr>
      <w:r>
        <w:rPr/>
        <w:t xml:space="preserve">      </w:t>
      </w:r>
      <w:r>
        <w:rPr/>
        <w:t xml:space="preserve">W przypadku, gdy opinie zawierają propozycje poprawek do projektu uchwały budżetowej, powinny one zawierać uzasadnienie i wskazanie źródeł ich sfinansowania.    </w:t>
      </w:r>
    </w:p>
    <w:p>
      <w:pPr>
        <w:pStyle w:val="TextBodyIndent"/>
        <w:tabs>
          <w:tab w:val="clear" w:pos="708"/>
          <w:tab w:val="left" w:pos="2160" w:leader="none"/>
        </w:tabs>
        <w:ind w:left="360" w:right="0" w:hanging="360"/>
        <w:rPr/>
      </w:pPr>
      <w:r>
        <w:rPr/>
        <w:t>2. Komisja Budżetu i Finansów formułuje opinię zbiorczą o projekcie uchwały budżetowej w ciągu 5 dni od dnia otrzymania  opinii, o których mowa w ust. 1 i  niezwłocznie przekazuje ją Wójtowi oraz Przewodniczącemu Rady wraz z opiniami poszczególnych Komisji Rady w załączeniu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§ 11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Wójt po zapoznaniu się z opinią Komisji Budżetu i Finansów oraz wnioskami złożonymi w trakcie debaty opracowuje ostateczną wersję projektu uchwały budżetowej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§ 12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Przyjęcie uchwały budżetowej odbywa się w następującym porządku:</w:t>
      </w:r>
    </w:p>
    <w:p>
      <w:pPr>
        <w:pStyle w:val="Tekstpodstawowywcity31"/>
        <w:numPr>
          <w:ilvl w:val="1"/>
          <w:numId w:val="2"/>
        </w:numPr>
        <w:tabs>
          <w:tab w:val="left" w:pos="360" w:leader="none"/>
          <w:tab w:val="left" w:pos="2160" w:leader="none"/>
        </w:tabs>
        <w:ind w:left="360" w:right="0" w:hanging="360"/>
        <w:rPr/>
      </w:pPr>
      <w:r>
        <w:rPr/>
        <w:t xml:space="preserve">przedstawienie projektu uchwały budżetowej wraz z uzasadnieniem przez Wójta lub wskazaną osobę, </w:t>
      </w:r>
    </w:p>
    <w:p>
      <w:pPr>
        <w:pStyle w:val="Tekstpodstawowywcity31"/>
        <w:numPr>
          <w:ilvl w:val="1"/>
          <w:numId w:val="2"/>
        </w:numPr>
        <w:tabs>
          <w:tab w:val="left" w:pos="360" w:leader="none"/>
          <w:tab w:val="left" w:pos="2160" w:leader="none"/>
        </w:tabs>
        <w:ind w:left="360" w:right="0" w:hanging="360"/>
        <w:rPr/>
      </w:pPr>
      <w:r>
        <w:rPr/>
        <w:t>odczytanie opinii Komisji Budżetu i Finansów,</w:t>
      </w:r>
    </w:p>
    <w:p>
      <w:pPr>
        <w:pStyle w:val="Tekstpodstawowywcity31"/>
        <w:numPr>
          <w:ilvl w:val="1"/>
          <w:numId w:val="2"/>
        </w:numPr>
        <w:tabs>
          <w:tab w:val="left" w:pos="360" w:leader="none"/>
          <w:tab w:val="left" w:pos="2160" w:leader="none"/>
        </w:tabs>
        <w:ind w:left="360" w:right="0" w:hanging="360"/>
        <w:rPr/>
      </w:pPr>
      <w:r>
        <w:rPr/>
        <w:t>odczytanie opinii Regionalnej Izby Obrachunkowej,</w:t>
      </w:r>
    </w:p>
    <w:p>
      <w:pPr>
        <w:pStyle w:val="Tekstpodstawowywcity31"/>
        <w:numPr>
          <w:ilvl w:val="1"/>
          <w:numId w:val="2"/>
        </w:numPr>
        <w:tabs>
          <w:tab w:val="left" w:pos="360" w:leader="none"/>
          <w:tab w:val="left" w:pos="2160" w:leader="none"/>
        </w:tabs>
        <w:ind w:left="360" w:right="0" w:hanging="360"/>
        <w:rPr/>
      </w:pPr>
      <w:r>
        <w:rPr/>
        <w:t xml:space="preserve">odczytanie wniosków do projektu uchwały budżetowej złożonych przez radnych i Komisje, </w:t>
      </w:r>
    </w:p>
    <w:p>
      <w:pPr>
        <w:pStyle w:val="Tekstpodstawowywcity31"/>
        <w:numPr>
          <w:ilvl w:val="1"/>
          <w:numId w:val="2"/>
        </w:numPr>
        <w:tabs>
          <w:tab w:val="left" w:pos="360" w:leader="none"/>
          <w:tab w:val="left" w:pos="2160" w:leader="none"/>
        </w:tabs>
        <w:ind w:left="360" w:right="0" w:hanging="360"/>
        <w:rPr/>
      </w:pPr>
      <w:r>
        <w:rPr/>
        <w:t>odczytanie stanowiska Wójta w sprawie opinii Komisji Budżetu i Finansów i przedstawienie autopoprawek  Wójta,</w:t>
      </w:r>
    </w:p>
    <w:p>
      <w:pPr>
        <w:pStyle w:val="Tekstpodstawowywcity31"/>
        <w:numPr>
          <w:ilvl w:val="1"/>
          <w:numId w:val="2"/>
        </w:numPr>
        <w:tabs>
          <w:tab w:val="left" w:pos="360" w:leader="none"/>
          <w:tab w:val="left" w:pos="2160" w:leader="none"/>
        </w:tabs>
        <w:ind w:left="360" w:right="0" w:hanging="360"/>
        <w:rPr/>
      </w:pPr>
      <w:r>
        <w:rPr/>
        <w:t>dyskusja i głosowanie nad  wnioskami i poprawkami nie uwzględnionymi w autopoprawkach,</w:t>
      </w:r>
    </w:p>
    <w:p>
      <w:pPr>
        <w:pStyle w:val="Tekstpodstawowywcity31"/>
        <w:numPr>
          <w:ilvl w:val="1"/>
          <w:numId w:val="2"/>
        </w:numPr>
        <w:tabs>
          <w:tab w:val="left" w:pos="360" w:leader="none"/>
          <w:tab w:val="left" w:pos="2160" w:leader="none"/>
        </w:tabs>
        <w:ind w:left="360" w:right="0" w:hanging="360"/>
        <w:rPr/>
      </w:pPr>
      <w:r>
        <w:rPr/>
        <w:t>głosowanie nad projektem uchwały wraz z przyjętymi poprawkami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§ 13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2160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</w:rPr>
        <w:t>Projekt uchwały budżetowej opracowany jest w szczegółowości określonej w przepisach prawa dla uchwały budżetowej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§ 14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Objaśnienia, o których mowa w § 8 ust. 2 uchwały, obej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360" w:leader="none"/>
        </w:tabs>
        <w:ind w:left="340" w:hanging="340"/>
        <w:jc w:val="both"/>
        <w:rPr/>
      </w:pPr>
      <w:r>
        <w:rPr/>
        <w:t>opis dochodów z poszczególnych źróde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360" w:leader="none"/>
        </w:tabs>
        <w:ind w:left="340" w:hanging="340"/>
        <w:jc w:val="both"/>
        <w:rPr/>
      </w:pPr>
      <w:r>
        <w:rPr/>
        <w:t>opis poszczególnych rodzajów wydatków, 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wydatków bieżących na zadania własne z uwzględnieniem nazwy zadania i kwot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wydatków na zadania zlecone z zakresu administracji rządow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 xml:space="preserve">wydatków majątkowych na cele inwestycyjne z uwzględnieniem nazwy zadania, źródeł finansowania, stanu zaawansowania robót, wartości kosztorysowej oraz okresu realizacji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dotacji dla jednostek organizacyjnych rozliczających się z budżete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dotacji dla podmiotów wykonujących zadania na podstawie porozumi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360" w:leader="none"/>
        </w:tabs>
        <w:ind w:left="340" w:hanging="340"/>
        <w:jc w:val="both"/>
        <w:rPr/>
      </w:pPr>
      <w:r>
        <w:rPr/>
        <w:t>opis przychodów, związanych z pokryciem deficytu oraz rozchodów związanych ze spłatami rat kredytów i pożyczek oraz stanu zobowiązań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§ 15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nformacja o stanie mienia komunalnego zawiera informacje określone w przepisach praw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 16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1. Do zmian w budżecie, dokonywanych w trakcie roku budżetowego </w:t>
      </w:r>
    </w:p>
    <w:p>
      <w:pPr>
        <w:pStyle w:val="TextBody"/>
        <w:rPr/>
      </w:pPr>
      <w:r>
        <w:rPr/>
        <w:t xml:space="preserve">    </w:t>
      </w:r>
      <w:r>
        <w:rPr/>
        <w:t>przez Radę Gminy stosuje się następującą procedurę:</w:t>
      </w:r>
    </w:p>
    <w:p>
      <w:pPr>
        <w:pStyle w:val="TextBody"/>
        <w:numPr>
          <w:ilvl w:val="0"/>
          <w:numId w:val="12"/>
        </w:numPr>
        <w:rPr/>
      </w:pPr>
      <w:r>
        <w:rPr/>
        <w:t>przedstawienie projektu zmian wraz z uzasadnieniem przez Wójta Gminy lub wskazaną osobę,</w:t>
      </w:r>
    </w:p>
    <w:p>
      <w:pPr>
        <w:pStyle w:val="TextBody"/>
        <w:numPr>
          <w:ilvl w:val="0"/>
          <w:numId w:val="12"/>
        </w:numPr>
        <w:rPr/>
      </w:pPr>
      <w:r>
        <w:rPr/>
        <w:t>dyskusja,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głosowanie. </w:t>
      </w:r>
    </w:p>
    <w:p>
      <w:pPr>
        <w:pStyle w:val="TextBody"/>
        <w:rPr/>
      </w:pPr>
      <w:r>
        <w:rPr/>
        <w:t>2. Zmiany w budżecie , do których istnieje dla Wójta ustawowe prawo lub</w:t>
      </w:r>
    </w:p>
    <w:p>
      <w:pPr>
        <w:pStyle w:val="TextBody"/>
        <w:rPr/>
      </w:pPr>
      <w:r>
        <w:rPr/>
        <w:t xml:space="preserve">     </w:t>
      </w:r>
      <w:r>
        <w:rPr/>
        <w:t xml:space="preserve">upoważnienie Rady, dokonywane są w formie Zarządzenia Wójta Gminy.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§ 17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Traci moc uchwała Nr VII/51/99 z dnia 29 czerwca 1999 r. w  sprawie procedury uchwalania budżetu oraz rodzaju i szczegółowości materiałów informacyjnych towarzyszących projektowi budżet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18.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Wykonanie uchwały powierza się Wójtowi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§ 19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 i podlega opublikowaniu w Dzienniku Urzędowym Województwa Podkarpackiego.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740"/>
        </w:tabs>
        <w:ind w:left="57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  <w:lvl w:ilvl="1">
      <w:start w:val="2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0"/>
      <w:outlineLvl w:val="1"/>
    </w:pPr>
    <w:rPr>
      <w:b/>
      <w:bCs/>
      <w:sz w:val="26"/>
      <w:szCs w:val="26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160" w:leader="none"/>
      </w:tabs>
      <w:ind w:left="2340" w:right="0" w:hanging="234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160" w:leader="none"/>
      </w:tabs>
      <w:ind w:left="36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45:00Z</dcterms:created>
  <dc:creator>Agata Mysza</dc:creator>
  <dc:description/>
  <cp:keywords/>
  <dc:language>en-US</dc:language>
  <cp:lastModifiedBy>Waldemar Natoński</cp:lastModifiedBy>
  <cp:lastPrinted>2006-12-20T12:55:00Z</cp:lastPrinted>
  <dcterms:modified xsi:type="dcterms:W3CDTF">2006-12-29T09:05:00Z</dcterms:modified>
  <cp:revision>6</cp:revision>
  <dc:subject/>
  <dc:title>projekt</dc:title>
</cp:coreProperties>
</file>