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chwała Nr XXVI/192/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Żoły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6 październik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stanowienia służebności na nieruchomości mienia komuna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18 ust. 2 pkt. 9 lit. „a” ustawy z dnia 8 marca 1990 r. o samorządzie gminnym (Dz.U.  z  2001 r. Nr 142, poz. 1591 z  późn. zm.) oraz  art. 11 ust. 2 w związku z art. 13 ust. 1  ustawy z dnia  21 sierpnia 1997 r. o gospodarce nieruchomościami (Dz.U. z  2000 r. Nr  46, poz. 543 z poźn. zm.) oraz art. 285 Kodeksu Cywilnego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ada Gminy w Żoły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ć zgodę na ustanowienie służebności gruntowej prawa przejazdu, przechodu i przegonu za kwotę 50zł (pięćdziesiąt złotych) działkami: nr 185/4 i będącą jej  przedłużeniem od rzeki po szosę działką 188/12  położonymi we wsi Brzóza Stadnicka, stanowiącymi mienie komunalne na rzecz  każdorazowych właścicieli działki 130/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zleca się Wójtowi Gminy Żoły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9:00Z</dcterms:created>
  <dc:creator>Anna Hanejko</dc:creator>
  <dc:description/>
  <cp:keywords/>
  <dc:language>en-US</dc:language>
  <cp:lastModifiedBy>Waldemar Natoński</cp:lastModifiedBy>
  <dcterms:modified xsi:type="dcterms:W3CDTF">2006-10-26T08:13:00Z</dcterms:modified>
  <cp:revision>4</cp:revision>
  <dc:subject/>
  <dc:title>projekt</dc:title>
</cp:coreProperties>
</file>