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VI/189/06</w:t>
      </w:r>
    </w:p>
    <w:p>
      <w:pPr>
        <w:pStyle w:val="Normal"/>
        <w:jc w:val="center"/>
        <w:rPr/>
      </w:pPr>
      <w:r>
        <w:rPr/>
        <w:t>Rady Gminy Żołynia</w:t>
      </w:r>
    </w:p>
    <w:p>
      <w:pPr>
        <w:pStyle w:val="Normal"/>
        <w:jc w:val="center"/>
        <w:rPr/>
      </w:pPr>
      <w:r>
        <w:rPr/>
        <w:t>z dnia 26 październik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kreślenia zasad i trybu postępowania o udzielenie i rozliczenie dotacji z budżetu Gminy Żołynia na prace konserwatorskie, restauracyjne i roboty budowlane przy zabytkach wpisanych do rejestru, nie stanowiących własności Gminy Żoły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8 ust. 2 pkt 15 ustawy z dnia 8 marca 1990 r. o samorządzie gminnym (Dz.U. z 2001 r. Nr 142, poz. 1591 z późn. zm.), art. 81 ust.1 ustawy z dnia 23 lipca 2003 r. </w:t>
        <w:br/>
        <w:t>o ochronie  zabytków i opiece nad zabytkami (Dz.U. z 2003 r. Nr 162, poz. 1568 z późn. zm.) oraz art.176 ust.2 i 3 ustawy z dnia 30 czerwca 2005 r. o finansach publicznych (Dz.U. Nr 249, poz. 2104 z późn. zm.)</w:t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śla się zasady, tryb postępowania o udzielenie i rozliczenie dotacji z budżetu Gminy Żołynia na prace konserwatorskie, restauracyjne i roboty budowlane  przy zabytkach wpisanych do rejestru zabytków, podmiotom nie zaliczanym do sektora finansów publicznych, posiadającym  tytuł prawny do zabytku wynikający z prawa własności, użytkowania wieczystego, trwałego zarządu, ograniczonego prawa rzeczowego albo stosunku zobowiązaniowego.</w:t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ie dotyczy zadań publicznych określonych w ustawie z 24 kwietnia 2003 r. </w:t>
        <w:br/>
        <w:t>o działalności pożytku publicznego i o wolontariacie (Dz.U. z 2003 r. Nr 96, poz. 873 z późn. zm.) w zakresie których zlecanie zadań i udzielanie dotacji następuje zgodnie z przepisami tej ustawy.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budżecie gminy mogą być corocznie planowane środki finansowe na zadania Gminy, realizowane przy udziale podmiotów określonych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oże obejmować nakłady określone w art. 77 ustawy o ochronie zabytków </w:t>
        <w:br/>
        <w:t xml:space="preserve">i opiece nad zabytkami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się następujące terminy składania wniosków o dotacj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30 września każdego roku poprzedzającego rok budżet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31 stycznia danego roku budżetowego, realizowane w tym  samym rok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zczególnie uzasadnionych przypadkach wniosek może  być złożony po upływie terminów określonych w pkt. 1 i 2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dmioty określone w § 1 ubiegające się o dotację powinny przedłożyć w Urzędzie Gminy Żołynia  wniosek, który musi zawiera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nazwę, siedzibę i adres podmiotu będącego wnioskodawc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skazanie zabytku z uwzględnieniem miejsca jego położenia, pozycję w rejestrz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szczegółowy opis zadania i termin jego wykon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całkowity koszt zad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określenie wysokości dota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zapewnienie wnioskodawcy o sfinansowaniu kosztów pozostałej części zadania, na któr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 być przyznana dotacja.</w:t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ceny dokonuje Wójt Gminy Żołynia, który zobowiązany jest brać pod uwagę następujące kryter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charakter podmiotu, zgodnie z § 1 uchwał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rodzaj zadania, szczególnie to w jaki sposób jego realizacja wpłynie na poprawę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spokajania  potrzeb mieszkańców Gmin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terminowość realizacji zadania .</w:t>
      </w:r>
    </w:p>
    <w:p>
      <w:pPr>
        <w:pStyle w:val="Normal"/>
        <w:jc w:val="both"/>
        <w:rPr/>
      </w:pPr>
      <w:r>
        <w:rPr/>
        <w:t>2. Postępowanie w sprawie udzielenia dotacji oraz ich rozliczenie jest jawne.</w:t>
      </w:r>
    </w:p>
    <w:p>
      <w:pPr>
        <w:pStyle w:val="Normal"/>
        <w:jc w:val="both"/>
        <w:rPr/>
      </w:pPr>
      <w:r>
        <w:rPr/>
        <w:t>3. Z przebiegu postępowania sporządza się protokół, który powinien zawierać liczbę zgłoszonych wniosków, w tym wniosków spełniających warunki określone w § 5 oraz wniosków odrzuconych z powodów nie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dofinansowania danego zadania nie może przekroczyć 70 % kosztów ogólnych przedsięwzię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 może otrzymać dotację na więcej niż jedno zadanie z wciągu roku budżetowego.</w:t>
      </w:r>
    </w:p>
    <w:p>
      <w:pPr>
        <w:pStyle w:val="Normal"/>
        <w:ind w:left="4248" w:hanging="0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udzielenia dotacji przedkładane są Radzie Gminy Żołynia i zostają ujęte </w:t>
        <w:br/>
        <w:t xml:space="preserve">w budżecie Gminy Żołynia.  </w:t>
      </w:r>
    </w:p>
    <w:p>
      <w:pPr>
        <w:pStyle w:val="Normal"/>
        <w:rPr/>
      </w:pPr>
      <w:r>
        <w:rPr/>
        <w:tab/>
        <w:tab/>
        <w:tab/>
        <w:tab/>
        <w:tab/>
        <w:tab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, którym przyznano dotację zwierają z Wójtem Gminy Żołynia stosowną umow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, o której mowa w ust. 1 powinna zawierać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naczenie stron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czegółowy opis zadania, na które przyznana została dotacja i termin jego wykon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e wysokości dotacji oraz tryb płatn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yb kontroli wykonywania zdania, w tym zobowiązanie podmiotu otrzymującego dotację do prowadzenia dokumentacji umożliwiającej ocenę wykonania zadania pod względem rzeczowym i finansowym, a także do poddania się kontroli w zakresie objętym umową przez osobę upoważnioną przez Wójta Gminy Żoły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e sposobu i terminu rozliczenia dotacji oraz zasad zwrotu niewykorzystanej części do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az wykorzystania przyznanej dotacji na pokrycie kosztów administracyjno-biur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rozpoczęcia i zakończenia zad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e terminu zwrotu kwoty niewykorzystanej dotacji lub wykorzystanej na inne cele niż określone w umow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łaściwość sąd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rmin dostarczenia protokołu  odbioru końcowego  prac/ rozliczenia finansowego zadania z poświadczeniem za zgodność kopiami faktur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0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twierdzenia wydatkowania dotacji niezgodnie z jej przeznaczeniem lub </w:t>
        <w:br/>
        <w:t>w sposób niezgodny z innymi postanowieniami umowy, dotacja podlega zwrotowi na rzecz  Gminy wraz z odsetkami naliczonym jak dla zaległości podatkowych, liczonymi od dnia jej przekazania.</w:t>
      </w:r>
    </w:p>
    <w:p>
      <w:pPr>
        <w:pStyle w:val="Normal"/>
        <w:rPr/>
      </w:pPr>
      <w:r>
        <w:rPr/>
        <w:tab/>
        <w:tab/>
        <w:tab/>
        <w:tab/>
        <w:tab/>
        <w:tab/>
        <w:t>§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przedkłada Radzie Gminy roczną informację z przyznanych dotacji i sposobie ich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Żoł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aty jej ogłosze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2:00Z</dcterms:created>
  <dc:creator>Anna Kostyńska</dc:creator>
  <dc:description/>
  <cp:keywords/>
  <dc:language>en-US</dc:language>
  <cp:lastModifiedBy>Waldemar Natoński</cp:lastModifiedBy>
  <cp:lastPrinted>2006-10-19T10:30:00Z</cp:lastPrinted>
  <dcterms:modified xsi:type="dcterms:W3CDTF">2006-10-26T08:10:00Z</dcterms:modified>
  <cp:revision>12</cp:revision>
  <dc:subject/>
  <dc:title>Projekt</dc:title>
</cp:coreProperties>
</file>