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XV/184/06</w:t>
      </w:r>
    </w:p>
    <w:p>
      <w:pPr>
        <w:pStyle w:val="Normal"/>
        <w:jc w:val="center"/>
        <w:rPr/>
      </w:pPr>
      <w:r>
        <w:rPr/>
        <w:t>Rady Gminy Żołynia</w:t>
      </w:r>
    </w:p>
    <w:p>
      <w:pPr>
        <w:pStyle w:val="Normal"/>
        <w:jc w:val="center"/>
        <w:rPr/>
      </w:pPr>
      <w:r>
        <w:rPr/>
        <w:t>z dnia 30 sierp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kreślenia zakresu i formy informacji o przebiegu wykonania budżetu Gminy Żołynia oraz przebiegu wykonania planów finansowych gminnych instytucji kultury za okres I półro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15 ustawy z dnia 8 marca 1990r. o samorządzie gminnym (Dz.U. z 2001r. Nr 142, poz. 1591 z późn.zm.) oraz art. 198 ust.2 ustawy z dnia 30 czerwca 2005 r. o finansach publicznych (Dz.U. Nr 249, poz. 21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Żołyni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Żołynia przestawia Radzie Gminy Żołynia do dnia 31 sierpnia każdego koku pisemną informację o przebiegu wykon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żetu Gminy Żołynia za I półroc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ów finansowych instytucji kultury za  I półro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Informację o przebiegu wykonania budżetu za I półrocze należy przedstawić w szczegółowości nie mniejszej niż w uchwale budżetowej.</w:t>
      </w:r>
    </w:p>
    <w:p>
      <w:pPr>
        <w:pStyle w:val="Normal"/>
        <w:jc w:val="both"/>
        <w:rPr/>
      </w:pPr>
      <w:r>
        <w:rPr/>
        <w:t>2. Informacja o przebiegu wykonania budżetu Gminy Żołynia za I półrocze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i  wykonanie dochodów w szczegółowości dział i źródło pochodzenia docho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ntowe wskaźniki wykonania docho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znaczących odchyleń w realizacji dochodów z podaniem przyczyn rozbież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lkości planowanych i zrealizowanych wydatków ze szczegółowością przyjętą w uchwale budżetowej w podziale na dział, rozdziały klasyfikacji budżetowej z wyodrębnieniem wydatków bieżących i wydatków mająt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ntowe wskaźniki wykonania wydat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znaczących odchyleń w realizacji wydatków z podaniem przyczyn rozbież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ą i wykonaną kwotę deficytu lub nadwyżki budżetowej ze wskazaniem źródła pokrycia deficy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otę planowanych i wykonanych przychodów i rozchodów budżetu gmin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ę zadłużenia gminy z tytułu kredytów i pożyczek oraz wymagalnych zobowiąz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lkości spłat kredytów i pożyczek dokonanych w I półrocz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i wykonanie dochodów i wydatków związanych z realizacją zadań z zakresu administracji rządowej i innych zadań zleconych gminie ustaw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y i zakres przyznanych i wykonanych dotacji podmiotowych i przedmio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i wykonanie rachunku dochodów włas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i wykonanie dochodów i wydatków funduszy ce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przebiegu wykonanie planów finansowych gminnych instytucji kultury za I półrocze powinna być sporządzona odrębnie dla każdej instytucji i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źródła przychodów, w tym dotacje z budżetu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znaczących odchyleń w realizacji przychodów z podaniem przyczyn rozbież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ntowe wskaźniki wykonania przycho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kości planowanych i zrealizowanych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ntowe wskaźniki wykonania planu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należności, w tym wymagalnych  z podaniem tytułu i przyczyn nieściąg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zobowiązań, w tym wymagalnych z podaniem tytułu i przyczyn ich pow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należy sporządzić w formie pisem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e powinny zawierać część opisową oraz dane statystyczne obejmujące zestawienie dochodów i wydatków wnikające z zapisów w księgach rachunkowych na dzień 30 czer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Żoł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III/56/99 Rady Gminy Żołynia z dnia 30 września 1999r. w sprawie zakresu i formy informacji o przebiegu wykonania budżetu za I półrocze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ą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34:00Z</dcterms:created>
  <dc:creator>Anna Kostyńska</dc:creator>
  <dc:description/>
  <cp:keywords/>
  <dc:language>en-US</dc:language>
  <cp:lastModifiedBy>Waldemar Natoński</cp:lastModifiedBy>
  <cp:lastPrinted>2006-08-30T08:23:00Z</cp:lastPrinted>
  <dcterms:modified xsi:type="dcterms:W3CDTF">2006-08-30T06:24:00Z</dcterms:modified>
  <cp:revision>7</cp:revision>
  <dc:subject/>
  <dc:title>Projekt</dc:title>
</cp:coreProperties>
</file>