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Uchwała Nr XXIV/180/0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ady Gminy Żołyni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dnia 28 kwiet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w sprawie wyboru zadania i złożenia wniosku do Podkarpackiego Programu Wyrównywania Szans Rozwoju Obszarów Wiejskich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Na podstawie art. 18 ust. 2 pkt 9 lit. e ustawy z dnia 8 marca 1990 r. o samorządzie gminnym (Dz. U. z 2001 r. Nr 142, poz. 1591, z późn. zm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ada Gminy Żołyni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biera się do realizacji projekt inwestycyjny pn. „Modernizacja sieci komunikacyjnej </w:t>
        <w:br/>
        <w:t>w centrum Żołyni”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ek o pomoc finansową na realizację projektu składa się w ramach „Podkarpackiego Programu Wyrównywania Szans Rozwoju Obszarów Wiejskich”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Gmina zapewnia pokrycie wkładu własnego wymaganego do realizacji projektu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§ 5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8" w:right="851" w:gutter="284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5:00Z</dcterms:created>
  <dc:creator>Waldemar Natoński</dc:creator>
  <dc:description/>
  <cp:keywords/>
  <dc:language>en-US</dc:language>
  <cp:lastModifiedBy>Waldemar Natoński</cp:lastModifiedBy>
  <cp:lastPrinted>2006-04-24T13:50:00Z</cp:lastPrinted>
  <dcterms:modified xsi:type="dcterms:W3CDTF">2006-05-09T12:51:00Z</dcterms:modified>
  <cp:revision>6</cp:revision>
  <dc:subject/>
  <dc:title>projekt</dc:title>
</cp:coreProperties>
</file>