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XXIII/175/06</w:t>
      </w:r>
      <w:r>
        <w:rPr/>
        <w:br/>
      </w:r>
      <w:r>
        <w:rPr>
          <w:b/>
        </w:rPr>
        <w:t>Rady Gminy Żołynia</w:t>
      </w:r>
    </w:p>
    <w:p>
      <w:pPr>
        <w:pStyle w:val="Normal"/>
        <w:jc w:val="center"/>
        <w:rPr/>
      </w:pPr>
      <w:r>
        <w:rPr>
          <w:b/>
        </w:rPr>
        <w:t>z dnia 28 marca 2006 r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chylenia uchwały XXI/160/05 Rady Gminy Żołynia </w:t>
        <w:br/>
        <w:t>z dnia 25 listopad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Na podstawie art. 18 ust. 1 ustawy z dnia 8 marca 1990 r. o samorządzie gminnym (Dz.U. z 2001 r. Nr 142, poz.1591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Żołynia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§ 1. Uchyla się w całości Uchwałę Nr XXI/160/05 Rady Gminy Żołynia z dnia 25 listopada 2005 r. w sprawie ustalenia maksymalnej kwoty dofinansowania w roku 2006 opłat za kształcenie pobierane przez szkoły wyższe i zakłady kształcenia nauczycieli; specjalności </w:t>
        <w:br/>
        <w:t xml:space="preserve">i form kształcenia, na które dofinansowanie jest przyznawane oraz planu dofinansowania </w:t>
        <w:br/>
        <w:t>w roku 2006 form doskonalenia zawodowego nauczycieli.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/>
        <w:t>§ 2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/>
        <w:t xml:space="preserve">§ 3. Uchwała wchodzi w życie z dniem podjęc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59:00Z</dcterms:created>
  <dc:creator>Waldemar Natoński</dc:creator>
  <dc:description/>
  <cp:keywords/>
  <dc:language>en-US</dc:language>
  <cp:lastModifiedBy>Waldemar Natoński</cp:lastModifiedBy>
  <dcterms:modified xsi:type="dcterms:W3CDTF">2006-03-28T06:59:00Z</dcterms:modified>
  <cp:revision>7</cp:revision>
  <dc:subject/>
  <dc:title>UCHWAŁA NR XXIII/169/06</dc:title>
</cp:coreProperties>
</file>