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UCHWAŁA NR XXIII/171/06</w:t>
      </w:r>
      <w:r>
        <w:rPr/>
        <w:br/>
      </w:r>
      <w:r>
        <w:rPr>
          <w:b/>
        </w:rPr>
        <w:t>Rady Gminy Żoły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marca 2006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sz w:val="24"/>
        </w:rPr>
        <w:t>w sprawie Gminnego Programu Profilaktyki i Rozwiązywania Problemów Alkoholowych na 2006 rok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97"/>
        <w:jc w:val="both"/>
        <w:rPr/>
      </w:pPr>
      <w:r>
        <w:rPr/>
        <w:t>Na podstawie art.4</w:t>
      </w:r>
      <w:r>
        <w:rPr>
          <w:vertAlign w:val="superscript"/>
        </w:rPr>
        <w:t xml:space="preserve">1 </w:t>
      </w:r>
      <w:r>
        <w:rPr/>
        <w:t xml:space="preserve">ust. 2 i ust. 5 ustawy z dnia 26 października 1982 r. o wychowaniu </w:t>
        <w:br/>
        <w:t xml:space="preserve">w trzeźwości i przeciwdziałaniu alkoholizmowi (Dz. U. z 2002 r. Nr 147, poz. 1231 z późn. zm.) oraz 18 ust. 2 pkt 15 ustawy z dnia 8 marca 1990 r. o samorządzie gminnym (Dz. U. </w:t>
        <w:br/>
        <w:t>z 2001 r. Nr 142, poz. 1591 z późn. zm.)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ada Gminy  Żołynia</w:t>
      </w:r>
    </w:p>
    <w:p>
      <w:pPr>
        <w:pStyle w:val="Heading1"/>
        <w:rPr>
          <w:bCs/>
          <w:sz w:val="24"/>
        </w:rPr>
      </w:pPr>
      <w:r>
        <w:rPr>
          <w:b w:val="false"/>
          <w:sz w:val="24"/>
        </w:rPr>
        <w:t>uchwala, co następuje: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97"/>
        <w:jc w:val="both"/>
        <w:rPr/>
      </w:pPr>
      <w:r>
        <w:rPr/>
        <w:t>§ 1.  Uchwala się Gminny Program Profilaktyki i Rozwiązywania Problemów Alkoholowych na 2006 rok w brzmieniu określonym w załączniku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 xml:space="preserve">§ 2.  Wykonanie uchwały powierza się Wójtowi Gminy Żołynia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§ 3. Uchwała wchodzi w życie z dniem podję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1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1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6356" w:firstLine="454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firstLine="708"/>
        <w:jc w:val="right"/>
        <w:rPr/>
      </w:pPr>
      <w:r>
        <w:rPr/>
        <w:tab/>
        <w:t>Załącznik do Uchwały Nr XXIII/171/06</w:t>
      </w:r>
    </w:p>
    <w:p>
      <w:pPr>
        <w:pStyle w:val="Normal"/>
        <w:ind w:left="4248" w:hanging="0"/>
        <w:jc w:val="right"/>
        <w:rPr/>
      </w:pPr>
      <w:r>
        <w:rPr/>
        <w:t>Rady Gminy Żołynia z dnia 28 marca 200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GMINNY PROGRAM PROFILAKTYKI  I ROZWIĄZYWANIA PROBLEMÓW ALKOHOLOWYCH</w:t>
      </w:r>
    </w:p>
    <w:p>
      <w:pPr>
        <w:pStyle w:val="Normal"/>
        <w:jc w:val="center"/>
        <w:rPr/>
      </w:pPr>
      <w:r>
        <w:rPr>
          <w:b/>
          <w:bCs/>
        </w:rPr>
        <w:t>W GMINIE ŻOŁYNIA NA 2006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dania szczegółowe na 2006 r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I. Zwiększanie dostępności pomocy terapeutycznej dla osób uzależnionych do alkoholu i ich </w:t>
      </w:r>
    </w:p>
    <w:p>
      <w:pPr>
        <w:pStyle w:val="Normal"/>
        <w:rPr/>
      </w:pPr>
      <w:r>
        <w:rPr/>
        <w:t xml:space="preserve">    </w:t>
      </w:r>
      <w:r>
        <w:rPr/>
        <w:t>rodzin.</w:t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2076"/>
        <w:gridCol w:w="3455"/>
        <w:gridCol w:w="1387"/>
        <w:gridCol w:w="1801"/>
      </w:tblGrid>
      <w:tr>
        <w:trPr>
          <w:trHeight w:val="445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Kierunki działania</w:t>
            </w:r>
          </w:p>
        </w:tc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Sposób realizacji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ermin wyk.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tabs>
                <w:tab w:val="clear" w:pos="397"/>
                <w:tab w:val="left" w:pos="1773" w:leader="none"/>
                <w:tab w:val="left" w:pos="1915" w:leader="none"/>
              </w:tabs>
              <w:rPr/>
            </w:pPr>
            <w:r>
              <w:rPr/>
              <w:t>Odpowiedzialni i osoby współdział.</w:t>
            </w:r>
          </w:p>
        </w:tc>
      </w:tr>
      <w:tr>
        <w:trPr>
          <w:trHeight w:val="3559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Umożliwienie osobom uzależnionym szerokiego dostępu do wszystkich form terapii odwykowej.</w:t>
            </w:r>
          </w:p>
        </w:tc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) Prowadzenie rozmów motywujących osoby z problemami alkoholowymi do podjęcia terapii.</w:t>
            </w:r>
          </w:p>
          <w:p>
            <w:pPr>
              <w:pStyle w:val="Normal"/>
              <w:rPr/>
            </w:pPr>
            <w:r>
              <w:rPr/>
              <w:t>b) Informowanie osób uzależnionych o adresach i telefonach Poradni Odwykowych, grup samopomocowych, grup terapeutycznych realizujących programy lecznicze dotyczące uzależnień.</w:t>
            </w:r>
          </w:p>
          <w:p>
            <w:pPr>
              <w:pStyle w:val="Normal"/>
              <w:rPr/>
            </w:pPr>
            <w:r>
              <w:rPr/>
              <w:t>c) Dostarczanie w/w informacji rodzinom osób uzależnionych oraz służenie informacją o możliwościach uzyskania pomocy psychologicznej i prawnej od profesjonalistów.</w:t>
            </w:r>
          </w:p>
          <w:p>
            <w:pPr>
              <w:pStyle w:val="Normal"/>
              <w:rPr/>
            </w:pPr>
            <w:r>
              <w:rPr/>
              <w:t>d) Sporządzenie wniosków i kierowanie ich do Sądu Rej. Celem orzeczenia obowiązku podjęcia leczenia odwykowego przez osoby uzależnione.</w:t>
            </w:r>
          </w:p>
          <w:p>
            <w:pPr>
              <w:pStyle w:val="Normal"/>
              <w:rPr/>
            </w:pPr>
            <w:r>
              <w:rPr/>
              <w:t>e) Udzielanie pomocy materialnej osobom prowadzącym terapię odwykową w celu pokrycia kosztów dojazdu na zajęcia terapeutyczne.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//  -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//  -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  <w:t xml:space="preserve"> </w:t>
            </w:r>
            <w:r>
              <w:rPr/>
              <w:t>-  //  -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c. Punktu Inf.-Konsult. Funkcj. Policji prac. </w:t>
            </w:r>
            <w:r>
              <w:rPr>
                <w:lang w:val="en-US"/>
              </w:rPr>
              <w:t>G.O.P.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Prac. Punktu Inf.-Konsul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//  -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  <w:t xml:space="preserve"> </w:t>
            </w:r>
            <w:r>
              <w:rPr/>
              <w:t>-  //  -</w:t>
            </w:r>
          </w:p>
        </w:tc>
      </w:tr>
      <w:tr>
        <w:trPr/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>Udzielenie  rodzinom z problemami alkoholowymi pomocy psychologicznej a w szczególności ochronę przed przemocą.</w:t>
            </w:r>
          </w:p>
        </w:tc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) Prowadzenie rozpoznania sytuacji rodzinnej przez rozmowy z członkami rodzin, w których występuje zjawisko przemocy domowej .</w:t>
            </w:r>
          </w:p>
          <w:p>
            <w:pPr>
              <w:pStyle w:val="Normal"/>
              <w:rPr/>
            </w:pPr>
            <w:r>
              <w:rPr/>
              <w:t>b) Informowanie o w/w zjawiskach funkcjonariuszy Policji celem doprowadzenia do podjęcia interwencji.</w:t>
            </w:r>
          </w:p>
          <w:p>
            <w:pPr>
              <w:pStyle w:val="Normal"/>
              <w:rPr/>
            </w:pPr>
            <w:r>
              <w:rPr/>
              <w:t>c) Udzielenie pomocy w redagowaniu pism procesowych, udzielanie porad prawnych członkom rodzin osób uzależnionych.</w:t>
            </w:r>
          </w:p>
          <w:p>
            <w:pPr>
              <w:pStyle w:val="Normal"/>
              <w:rPr/>
            </w:pPr>
            <w:r>
              <w:rPr/>
              <w:t>d) Informowanie o grupach samopomocowych w najbliższych okolicach dla żon i dzieci poddawanych przemocy domowej, schroniskach dla kobiet itp.</w:t>
            </w:r>
          </w:p>
          <w:p>
            <w:pPr>
              <w:pStyle w:val="Normal"/>
              <w:rPr/>
            </w:pPr>
            <w:r>
              <w:rPr/>
              <w:t>e) Udzielanie we współpracy z G.O.P.S. pomocy materialnej członkom rodzin osób uzależnionych.</w:t>
            </w:r>
          </w:p>
          <w:p>
            <w:pPr>
              <w:pStyle w:val="Normal"/>
              <w:rPr/>
            </w:pPr>
            <w:r>
              <w:rPr/>
              <w:t>f) Kierowanie dzieci z rodzin alkoholicznych na dostępne formy terapii np. w ramach „ Zielonej Szkoły ” lub parafialnego Ruchu Światło-Życie.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// 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 //  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//  -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//  -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// 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ac. Punktu Inf.-Konsul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//  -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//  -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//  -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  <w:t>We współpracy z G.O.P.S. w Żołyni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e współpracy ze szkołami z terenu Gmin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Prowadzenie profilaktycznej działalności informacyjno-edukacyjnej dla dzieci i młodzież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3544"/>
        <w:gridCol w:w="1417"/>
        <w:gridCol w:w="184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72" w:hanging="0"/>
              <w:rPr/>
            </w:pPr>
            <w:r>
              <w:rPr/>
              <w:t>Kierunki działa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realiz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in wyk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wiedzialni i osoby współodpowiedzialn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edukacyjnej na temat skutków uzależnień od alkoholu, nikotyny i narkotyków w sferze fizycznej i psychospołecznej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Organizowanie w szkołach programów profilaktycznych, konkursów hepeningów w ramach przyjętych na dany rok szkolny kierunków pracy wychowawczej w placówce.</w:t>
            </w:r>
          </w:p>
          <w:p>
            <w:pPr>
              <w:pStyle w:val="Normal"/>
              <w:rPr/>
            </w:pPr>
            <w:r>
              <w:rPr/>
              <w:t>b) Organizowanie czasu wolnego dzieci i młodzieży w ramach promowania zdrowego stylu życia.</w:t>
            </w:r>
          </w:p>
          <w:p>
            <w:pPr>
              <w:pStyle w:val="Normal"/>
              <w:rPr/>
            </w:pPr>
            <w:r>
              <w:rPr/>
              <w:t>- zajęcia sportowe w okresie ferii zimowych 2005/2006 r. w Zespole Szkół w Żołyni i szkołach podstawowych na terenie Gminy.</w:t>
            </w:r>
          </w:p>
          <w:p>
            <w:pPr>
              <w:pStyle w:val="Normal"/>
              <w:rPr/>
            </w:pPr>
            <w:r>
              <w:rPr/>
              <w:t>- zajęcia w grupach zainteresowań organizowanych przez GOK</w:t>
            </w:r>
          </w:p>
          <w:p>
            <w:pPr>
              <w:pStyle w:val="Normal"/>
              <w:rPr/>
            </w:pPr>
            <w:r>
              <w:rPr/>
              <w:t>(półkolonie letnie)</w:t>
            </w:r>
          </w:p>
          <w:p>
            <w:pPr>
              <w:pStyle w:val="Normal"/>
              <w:rPr/>
            </w:pPr>
            <w:r>
              <w:rPr/>
              <w:t>c) Organizacja wypoczynku letniego dla dzieci z rodzin dysfukcyjnych w:</w:t>
            </w:r>
          </w:p>
          <w:p>
            <w:pPr>
              <w:pStyle w:val="Normal"/>
              <w:rPr/>
            </w:pPr>
            <w:r>
              <w:rPr/>
              <w:t>- S.P. nr 1 w Żołyni</w:t>
            </w:r>
          </w:p>
          <w:p>
            <w:pPr>
              <w:pStyle w:val="Normal"/>
              <w:rPr/>
            </w:pPr>
            <w:r>
              <w:rPr/>
              <w:t>- S.P. nr 2 w Żołyni</w:t>
            </w:r>
          </w:p>
          <w:p>
            <w:pPr>
              <w:pStyle w:val="Normal"/>
              <w:rPr/>
            </w:pPr>
            <w:r>
              <w:rPr/>
              <w:t>- S.P. w Smolarzynach</w:t>
            </w:r>
          </w:p>
          <w:p>
            <w:pPr>
              <w:pStyle w:val="Normal"/>
              <w:rPr/>
            </w:pPr>
            <w:r>
              <w:rPr/>
              <w:t>- S.P. w Zmysłówce</w:t>
            </w:r>
          </w:p>
          <w:p>
            <w:pPr>
              <w:pStyle w:val="Normal"/>
              <w:rPr/>
            </w:pPr>
            <w:r>
              <w:rPr/>
              <w:t>w formie „Zielonej Szkoły”</w:t>
            </w:r>
          </w:p>
          <w:p>
            <w:pPr>
              <w:pStyle w:val="Normal"/>
              <w:rPr/>
            </w:pPr>
            <w:r>
              <w:rPr/>
              <w:t>d)Organizacja wypoczynku letniego dzieci przez Parafię w Brzózie Stadnickiej w ramach ruchu „Światło-Życie ”, z wykorzystaniem programu antyalkoholowego.</w:t>
            </w:r>
          </w:p>
          <w:p>
            <w:pPr>
              <w:pStyle w:val="Normal"/>
              <w:rPr/>
            </w:pPr>
            <w:r>
              <w:rPr/>
              <w:t>e) Wzbogacenie wyposażenia Punktu Informacyjno-Konsultacyjnego w literaturę fachową, czasopisma i plakaty o tematyce dotyczącej uzależnień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dostępnianie zbiorów nauczycielom, studentom i osobom zainteresowanym.</w:t>
            </w:r>
          </w:p>
          <w:p>
            <w:pPr>
              <w:pStyle w:val="Normal"/>
              <w:rPr/>
            </w:pPr>
            <w:r>
              <w:rPr/>
              <w:t>f) Kontynuowanie działalności siłowni przy Zespole Szkół w Żołyni.</w:t>
            </w:r>
          </w:p>
          <w:p>
            <w:pPr>
              <w:pStyle w:val="Normal"/>
              <w:rPr/>
            </w:pPr>
            <w:r>
              <w:rPr/>
              <w:t>h) Partycypowanie w kontach prowadzenia świetlicy środowiskowej przy S.P. nr 1 w Żołyn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ciągu roku szkolnego 2005/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erie 2005/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piec-sierpień 2006r.</w:t>
            </w:r>
          </w:p>
          <w:p>
            <w:pPr>
              <w:pStyle w:val="Normal"/>
              <w:rPr/>
            </w:pPr>
            <w:r>
              <w:rPr/>
              <w:t>Maj-czerwiec 200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wakacje 2006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y Ped. i Dyrekcje Szkół w porozumieniu z ped. szkolny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uczyciele w-f dyrekcje szkó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cown. i instr. G.O.K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//  -</w:t>
            </w:r>
          </w:p>
          <w:p>
            <w:pPr>
              <w:pStyle w:val="Normal"/>
              <w:rPr/>
            </w:pPr>
            <w:r>
              <w:rPr/>
              <w:t>W porozumieniu z dyr. szkół w Gminie Żoły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 porozumieniu z ks. Wikariuszem Parafii w Brzózie</w:t>
            </w:r>
          </w:p>
          <w:p>
            <w:pPr>
              <w:pStyle w:val="Normal"/>
              <w:rPr/>
            </w:pPr>
            <w:r>
              <w:rPr/>
              <w:t>Stadnicki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c. Punktu Inf.-Konsul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 porozumieniu z Dyrekcją Zespołu Szkó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// 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Działania na rzecz ograniczenia dostępności napojów alkoholowych dla dzieci i młodzieży na terenie Gminy Żołynia.</w:t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3544"/>
        <w:gridCol w:w="1417"/>
        <w:gridCol w:w="184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runki działa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realiz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wy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wiedz. I osoby współdziałając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uwanie nad prawidłowością obrotu napojami alkoholowymi przez punkty sprzedaży zgodnie z obowiązującym prawem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Sporządzanie opinii G.K.R.P.A. dla Wójta Gminy jako podstawy do udzielania zezwoleń na sprzedaż napojów alkoholowych w punktach sprzedaż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) Dokonywanie kontroli punktów sprzedaży napojów alkoholowych pod kątem sprzedaży tych napojów osobom niepełnoletnim oraz nietrzeźwym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ontrola legalności pochodzenia napojów alkoholowych znajdujących się na zapleczu sklepu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c) Monitorowanie zachowania się młodzieży szkolnej podczas  dyskotek i imprez organizowanych w lokalu p.n. „Falcon” pod kątem dostępu do napojów alkoholowych.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miarę potrzeb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x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x 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K.R.P.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.K.R.P.A. w porozumieniu z Policj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łonkowie G.K.R.P.A. w porozumieniu z Policj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Współdziałanie z instytucjami i osobami wspierającymi propagowanie zdrowego stylu życia a w szczególności zapobieganie i naprawę szkód związanych z chorobą alkoholow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3544"/>
        <w:gridCol w:w="1417"/>
        <w:gridCol w:w="184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runki działa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sób realiz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realiz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wiedzialn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omaganie  działań służących rozwiązywaniu problemów alkoholowych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Dofinansowanie uczestnictwa osób uzależnionych i ich rodzin w parafialnych programach Apostolstwa Trzeźwośc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) Współpraca z organizacjami sportowymi, GOK, szkołami i parafiami na terenie Gminy w dofinansowaniu ich programów zagospodarowania czasu wolnego dzieci i młodzież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) Współpraca z Posterunkiem Policji w Żołyni w zakresie monitorowania i przeciwdziałania zjawiskom przemocy domowej w ramach procedury „Niebieska karta”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) Współpraca z biegłym lekarzem psychiatrą i psychologiem w zakresie orzekania o uzależnieniu osób- umow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g potrze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K.R.P.A. w porozumieniu z Parafiam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w. G.K.R.P.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w porozumieniu z Wójtem Gmi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Funkcjonowanie G.K.R.P.A. oraz Punktu Informacyjno-Konsultacyjnym w Żoły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3544"/>
        <w:gridCol w:w="1417"/>
        <w:gridCol w:w="184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runki działa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realiz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wy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wiedzialn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cowanie i realizacja programu działania i sprawozdania z jego realizacji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Planowanie posiedzeń G.K.R.P.A., zatwierdzenie programu działania, sprawozdanie za rok ubiegły, omawianie bieżących problemów związanych z pracą Komisj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) Opiniowanie wniosków o udzielenie lub przedłużenie przez Wójta Gminy zezwoleń na sprzedaż napojów alkoholowych w punktach sprzedaży na terenie Gminy Żołyni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) Podejmowanie decyzji o kierowaniu wniosków do Sądu Rejonowego w sprawie orzekania o obowiązku leczenia odwykowego dla osób uzależnionych od napojów alkoholowych.</w:t>
            </w:r>
          </w:p>
          <w:p>
            <w:pPr>
              <w:pStyle w:val="Normal"/>
              <w:rPr/>
            </w:pPr>
            <w:r>
              <w:rPr/>
              <w:t>d) zabezpieczenie materialnych potrzeb działalności GKRPA oraz Punktu Informacyjno – Konsultacyjnego na 2006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miarę potrze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w. G.K.R.P.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„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4"/>
        </w:rPr>
        <w:t>VI. Zasady wynagradzania członków Gminnej Komisji Rozwiązywania Problemów Alkoholowych w Żołyni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120" w:hanging="0"/>
        <w:rPr/>
      </w:pPr>
      <w:r>
        <w:rPr>
          <w:sz w:val="24"/>
        </w:rPr>
        <w:t>- członkowi komisji przysługuje dieta za udział w posiedzeniu w wysokości 50,00 zł.</w:t>
      </w:r>
    </w:p>
    <w:p>
      <w:pPr>
        <w:pStyle w:val="TextBody"/>
        <w:ind w:left="120" w:hanging="0"/>
        <w:rPr/>
      </w:pPr>
      <w:r>
        <w:rPr>
          <w:sz w:val="24"/>
        </w:rPr>
        <w:t xml:space="preserve">- członkowi komisji przysługuje dieta za pełnienie dyżuru w punkcie konsultacyjnym </w:t>
        <w:br/>
        <w:t>w wysokości 50,00 zł, przy czym dyżur nie może trwać krócej niż 2 godzin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tabs>
        <w:tab w:val="clear" w:pos="397"/>
        <w:tab w:val="left" w:pos="6237" w:leader="none"/>
      </w:tabs>
      <w:ind w:left="360" w:hanging="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284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6:04:00Z</dcterms:created>
  <dc:creator>Waldemar Natoński</dc:creator>
  <dc:description/>
  <cp:keywords/>
  <dc:language>en-US</dc:language>
  <cp:lastModifiedBy>Waldemar Natoński</cp:lastModifiedBy>
  <cp:lastPrinted>2005-02-07T11:33:00Z</cp:lastPrinted>
  <dcterms:modified xsi:type="dcterms:W3CDTF">2006-03-28T06:45:00Z</dcterms:modified>
  <cp:revision>13</cp:revision>
  <dc:subject/>
  <dc:title>Uchwała Nr X/77/04</dc:title>
</cp:coreProperties>
</file>