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Cs/>
        </w:rPr>
      </w:pPr>
      <w:r>
        <w:rPr>
          <w:bCs/>
        </w:rPr>
        <w:t>Uchwała Nr XVII/129/05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Rady Gminy Żołynia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z dnia 22 marca 2005 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w sprawie budżetu Gminy Żołynia na 2005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18 ust.2 pkt 4, pkt 9 lit. „d”, pkt 10 i art. 51 ust.2  ustawy z dnia 8 marca 1990r. o samorządzie gminnym (Dz. U. z 2001r. Nr 142, poz. 1591 z późn. zm.) </w:t>
        <w:br/>
        <w:t>art. 109 ust.1, art.,122, 124, 128 ust.2 pkt 1 i 2 ustawy z dnia  26 listopada 1998r. o finansach publicznych (Dz. U. z 2003 r. Nr 15, poz. 148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Cs/>
        </w:rPr>
        <w:tab/>
        <w:t>Rada Gminy Żołynia</w:t>
      </w:r>
    </w:p>
    <w:p>
      <w:pPr>
        <w:pStyle w:val="Normal"/>
        <w:jc w:val="both"/>
        <w:rPr>
          <w:b/>
          <w:b/>
        </w:rPr>
      </w:pPr>
      <w:r>
        <w:rPr>
          <w:bCs/>
        </w:rPr>
        <w:tab/>
        <w:tab/>
        <w:tab/>
        <w:tab/>
        <w:tab/>
        <w:t>stanowi, co następuj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  <w:t xml:space="preserve">§ 1. </w:t>
      </w:r>
    </w:p>
    <w:p>
      <w:pPr>
        <w:pStyle w:val="Normal"/>
        <w:jc w:val="both"/>
        <w:rPr/>
      </w:pPr>
      <w:r>
        <w:rPr/>
        <w:t xml:space="preserve">1. Ustala  się dochody budżetu Gminy w wysokości 13.314.019,00 zł., zgodnie </w:t>
        <w:br/>
        <w:t xml:space="preserve">z załącznikiem Nr 1. </w:t>
      </w:r>
    </w:p>
    <w:p>
      <w:pPr>
        <w:pStyle w:val="Normal"/>
        <w:jc w:val="both"/>
        <w:rPr/>
      </w:pPr>
      <w:r>
        <w:rPr/>
        <w:t xml:space="preserve">2.  Ustala się dochody związane z realizacją zadań z zakresu administracji rządowej i innych zleconych Gminie ustawami w wysokości 1.478.381,00 zł.,  zgodnie z załącznikiem Nr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jc w:val="both"/>
        <w:rPr/>
      </w:pPr>
      <w:r>
        <w:rPr/>
        <w:t xml:space="preserve">1. Ustala się wydatki budżetu Gminy w wysokości 12.289.565,00 zł., zgodnie </w:t>
        <w:br/>
        <w:t xml:space="preserve">z   załącznikiem Nr 2. </w:t>
      </w:r>
    </w:p>
    <w:p>
      <w:pPr>
        <w:pStyle w:val="Normal"/>
        <w:jc w:val="both"/>
        <w:rPr/>
      </w:pPr>
      <w:r>
        <w:rPr/>
        <w:t>2.  Ustala się wydatki związane z realizacją zadań z zakresu administracji rządowej i innych zleconych Gminie ustawami w wysokości 1.478.381,00 zł, zgodnie z załącznikiem Nr 3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3.</w:t>
        <w:tab/>
      </w:r>
    </w:p>
    <w:p>
      <w:pPr>
        <w:pStyle w:val="Normal"/>
        <w:jc w:val="both"/>
        <w:rPr/>
      </w:pPr>
      <w:r>
        <w:rPr/>
        <w:t>1.  Ustala się nadwyżkę budżetową w wysokości 1.024.454,00 zł.</w:t>
        <w:tab/>
      </w:r>
    </w:p>
    <w:p>
      <w:pPr>
        <w:pStyle w:val="Normal"/>
        <w:jc w:val="both"/>
        <w:rPr/>
      </w:pPr>
      <w:r>
        <w:rPr/>
        <w:t>2.  Ustala się przeznaczenie kwoty nadwyżki budżetowej na spłatę rat kredytów i pożyczek.</w:t>
      </w:r>
    </w:p>
    <w:p>
      <w:pPr>
        <w:pStyle w:val="Normal"/>
        <w:jc w:val="both"/>
        <w:rPr/>
      </w:pPr>
      <w:r>
        <w:rPr/>
        <w:t xml:space="preserve">3.  Ustala się przychody w wysokości 584.879,00 zł. </w:t>
      </w:r>
    </w:p>
    <w:p>
      <w:pPr>
        <w:pStyle w:val="Normal"/>
        <w:jc w:val="both"/>
        <w:rPr/>
      </w:pPr>
      <w:r>
        <w:rPr/>
        <w:t>4.  Ustala się przeznaczenie kwoty przychodów na spłatę rat kredytów i pożyczek.</w:t>
      </w:r>
    </w:p>
    <w:p>
      <w:pPr>
        <w:pStyle w:val="Normal"/>
        <w:jc w:val="both"/>
        <w:rPr/>
      </w:pPr>
      <w:r>
        <w:rPr/>
        <w:t>5.  Ustala się spłatę rat kredytów i pożyczek w wysokości 1.609.333,00 zł.</w:t>
      </w:r>
    </w:p>
    <w:p>
      <w:pPr>
        <w:pStyle w:val="Normal"/>
        <w:jc w:val="both"/>
        <w:rPr/>
      </w:pPr>
      <w:r>
        <w:rPr/>
        <w:t>Szczegółowe zestawienie kwot przychodów i rozchodów budżetu określa załącznik Nr 4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4.</w:t>
      </w:r>
    </w:p>
    <w:p>
      <w:pPr>
        <w:pStyle w:val="Normal"/>
        <w:jc w:val="both"/>
        <w:rPr/>
      </w:pPr>
      <w:r>
        <w:rPr/>
        <w:t xml:space="preserve">Tworzy się rezerwę ogólną w wysokości </w:t>
        <w:tab/>
        <w:t xml:space="preserve">   26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5.</w:t>
        <w:tab/>
      </w:r>
    </w:p>
    <w:p>
      <w:pPr>
        <w:pStyle w:val="Normal"/>
        <w:jc w:val="both"/>
        <w:rPr/>
      </w:pPr>
      <w:r>
        <w:rPr/>
        <w:t xml:space="preserve">Ustala się plan przychodów funduszu celowego w wysokości 6.500,00 zł. i wydatków </w:t>
        <w:br/>
        <w:t>w wysokości 6.400,00 zł. zgodnie z załącznikiem Nr 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6.</w:t>
      </w:r>
    </w:p>
    <w:p>
      <w:pPr>
        <w:pStyle w:val="Normal"/>
        <w:jc w:val="both"/>
        <w:rPr/>
      </w:pPr>
      <w:r>
        <w:rPr/>
        <w:t>Ustala się limit wydatków na wieloletnie programy inwestycyjne współfinansowane ze środków  funduszu UE – SAPARD  w wysokości 1.173.740,00 zł.</w:t>
      </w:r>
    </w:p>
    <w:p>
      <w:pPr>
        <w:pStyle w:val="Normal"/>
        <w:jc w:val="both"/>
        <w:rPr/>
      </w:pPr>
      <w:r>
        <w:rPr/>
        <w:t>w tym na program pn.:</w:t>
      </w:r>
    </w:p>
    <w:p>
      <w:pPr>
        <w:pStyle w:val="Normal"/>
        <w:jc w:val="both"/>
        <w:rPr/>
      </w:pPr>
      <w:r>
        <w:rPr/>
        <w:t xml:space="preserve">a) Budowa kanalizacji wsi Żołynia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(dz.  900 rozdz. 90003 )</w:t>
        <w:tab/>
        <w:t>w kwocie</w:t>
        <w:tab/>
        <w:t>1.005.612,00</w:t>
        <w:tab/>
      </w:r>
    </w:p>
    <w:p>
      <w:pPr>
        <w:pStyle w:val="Normal"/>
        <w:jc w:val="both"/>
        <w:rPr/>
      </w:pPr>
      <w:r>
        <w:rPr/>
        <w:t>b) Budowa drogi Żołynia-Zakącie, drogi Żołynia-Smolarzyn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 dz. 600 rozdz. 60016 )</w:t>
        <w:tab/>
        <w:t>w kwocie</w:t>
        <w:tab/>
        <w:t xml:space="preserve">   168.128,0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7.</w:t>
      </w:r>
    </w:p>
    <w:p>
      <w:pPr>
        <w:pStyle w:val="Normal"/>
        <w:jc w:val="both"/>
        <w:rPr/>
      </w:pPr>
      <w:r>
        <w:rPr/>
        <w:t xml:space="preserve">Wyszczególnia się dochody z tytułu wydawania zezwoleń na sprzedaż napojów alkoholowych w wysokości 38.000,00 zł. oraz wydatki na realizację zadań wynikających </w:t>
        <w:br/>
        <w:t xml:space="preserve">z Gminnego  Programu Profilaktyki i Rozwiązywania Problemów Alkoholowych </w:t>
        <w:br/>
        <w:t>w wysokości 38.000,00 zł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§ 8.  </w:t>
      </w:r>
    </w:p>
    <w:p>
      <w:pPr>
        <w:pStyle w:val="Normal"/>
        <w:jc w:val="both"/>
        <w:rPr/>
      </w:pPr>
      <w:r>
        <w:rPr/>
        <w:t xml:space="preserve">Ustala się dotacje podmiotowe z budżetu Gminy dla instytucji kultury </w:t>
      </w:r>
    </w:p>
    <w:p>
      <w:pPr>
        <w:pStyle w:val="Normal"/>
        <w:jc w:val="both"/>
        <w:rPr/>
      </w:pPr>
      <w:r>
        <w:rPr/>
        <w:t>w wysokości 450.000,00 zł., w tym:</w:t>
      </w:r>
    </w:p>
    <w:p>
      <w:pPr>
        <w:pStyle w:val="Normal"/>
        <w:jc w:val="both"/>
        <w:rPr/>
      </w:pPr>
      <w:r>
        <w:rPr/>
        <w:t>a) dotacje dla  Gminnej Biblioteki Publicznej  w Żołyni w  kwocie     180.000,00</w:t>
        <w:tab/>
        <w:t xml:space="preserve">    </w:t>
      </w:r>
    </w:p>
    <w:p>
      <w:pPr>
        <w:pStyle w:val="Normal"/>
        <w:jc w:val="both"/>
        <w:rPr/>
      </w:pPr>
      <w:r>
        <w:rPr/>
        <w:t>b) dotacje dla  Gminnego Ośrodka Kultury  w Żołyni w kwocie</w:t>
        <w:tab/>
        <w:t xml:space="preserve">     270.000,00</w:t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  <w:t>§ 9.</w:t>
      </w:r>
    </w:p>
    <w:p>
      <w:pPr>
        <w:pStyle w:val="Normal"/>
        <w:jc w:val="both"/>
        <w:rPr/>
      </w:pPr>
      <w:r>
        <w:rPr/>
        <w:t>Ustala się dotację przedmiotową dla Zakładu Komunalnego Spółka z o.o. w Żołyni na pokrycie różnicy ceny wody i ścieków wprowadzanych do urządzeń kanalizacyjnych dla wszystkich grup taryfowych w wysokości 182.890,00 zł., w tym:</w:t>
      </w:r>
    </w:p>
    <w:p>
      <w:pPr>
        <w:pStyle w:val="Normal"/>
        <w:jc w:val="both"/>
        <w:rPr/>
      </w:pPr>
      <w:r>
        <w:rPr/>
        <w:t>a) pokrycie różnicy ceny wody – dopłata do 153.090 m³ wody – 0,64 zł./m³</w:t>
      </w:r>
    </w:p>
    <w:p>
      <w:pPr>
        <w:pStyle w:val="Normal"/>
        <w:jc w:val="both"/>
        <w:rPr/>
      </w:pPr>
      <w:r>
        <w:rPr/>
        <w:t xml:space="preserve">b) pokrycie różnicy ceny ścieków – dopłata do 57.806 m³ ścieków – 1,48 zł./m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0.</w:t>
      </w:r>
    </w:p>
    <w:p>
      <w:pPr>
        <w:pStyle w:val="Normal"/>
        <w:jc w:val="both"/>
        <w:rPr/>
      </w:pPr>
      <w:r>
        <w:rPr/>
        <w:t xml:space="preserve">Ustala się dotacje przedmiotowe z budżetu gminy dla podmiotów nie zaliczanych do sektora finansów publicznych i nie działających w celu osiągnięcia zysku, wybranych w trybie art. 11 ustawy o działalności pożytku publicznego i o wolontariacie na realizację zadań własnych Gminy określonych w art. 4 ust.1 pkt 14 ustawy o działalności pożytku publicznego i o wolontariacie - upowszechnianie kultury i sportu w wysokości 90.000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11.</w:t>
      </w:r>
    </w:p>
    <w:p>
      <w:pPr>
        <w:pStyle w:val="Normal"/>
        <w:jc w:val="both"/>
        <w:rPr/>
      </w:pPr>
      <w:r>
        <w:rPr/>
        <w:t>Upoważnia się Wójta Gminy do:</w:t>
      </w:r>
    </w:p>
    <w:p>
      <w:pPr>
        <w:pStyle w:val="Normal"/>
        <w:jc w:val="both"/>
        <w:rPr/>
      </w:pPr>
      <w:r>
        <w:rPr/>
        <w:t xml:space="preserve">1) Zaciągania kredytów i pożyczek oraz emisji papierów wartościowych na  pokrycie występującego w ciągu roku budżetowego deficytu budżetu Gminy do wysokości 260.000,00 zł. </w:t>
      </w:r>
    </w:p>
    <w:p>
      <w:pPr>
        <w:pStyle w:val="Normal"/>
        <w:jc w:val="both"/>
        <w:rPr/>
      </w:pPr>
      <w:r>
        <w:rPr/>
        <w:t xml:space="preserve">2)  Dokonywania zmian w planie wydatków budżetowych między paragrafami i rozdziałami </w:t>
        <w:br/>
        <w:t xml:space="preserve">z wyłączeniem przeniesień między działami. </w:t>
      </w:r>
    </w:p>
    <w:p>
      <w:pPr>
        <w:pStyle w:val="Normal"/>
        <w:jc w:val="both"/>
        <w:rPr/>
      </w:pPr>
      <w:r>
        <w:rPr/>
        <w:t>3)   Zaciągania samodzielnie zobowiązań do wysokości 500.000,00 zł.</w:t>
      </w:r>
    </w:p>
    <w:p>
      <w:pPr>
        <w:pStyle w:val="Normal"/>
        <w:jc w:val="both"/>
        <w:rPr/>
      </w:pPr>
      <w:r>
        <w:rPr/>
        <w:t>4)  Przekazania uprawnień kierownikom i dyrektorom jednostek budżetowych Gminy  do dokonywania przeniesień wydatków w ramach rozdziałów klasyfikacji budżetowej.</w:t>
      </w:r>
    </w:p>
    <w:p>
      <w:pPr>
        <w:pStyle w:val="Normal"/>
        <w:jc w:val="both"/>
        <w:rPr/>
      </w:pPr>
      <w:r>
        <w:rPr/>
        <w:t xml:space="preserve">5)   Zaciągnięcia długu – pożyczki w WFOŚ i GW w wysokości 400.000,00 zł. </w:t>
      </w:r>
    </w:p>
    <w:p>
      <w:pPr>
        <w:pStyle w:val="Normal"/>
        <w:jc w:val="both"/>
        <w:rPr/>
      </w:pPr>
      <w:r>
        <w:rPr/>
        <w:t>6)   Spłaty pożyczek i kredytów w wysokości 1.609.333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>§ 13.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14.</w:t>
      </w:r>
    </w:p>
    <w:p>
      <w:pPr>
        <w:pStyle w:val="Normal"/>
        <w:jc w:val="both"/>
        <w:rPr/>
      </w:pPr>
      <w:r>
        <w:rPr/>
        <w:t xml:space="preserve">Uchwała wchodzi w życie z dniem podjęcia i podlega ogłoszeniu w Dzienniku Urzędowym Województwa Podkarpackiego.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Załącznik Nr 1 do Uchwały Nr</w:t>
      </w:r>
    </w:p>
    <w:p>
      <w:pPr>
        <w:pStyle w:val="Normal"/>
        <w:ind w:left="4248" w:firstLine="708"/>
        <w:jc w:val="both"/>
        <w:rPr/>
      </w:pPr>
      <w:r>
        <w:rPr/>
        <w:t xml:space="preserve">Rady Gminy Żołynia  </w:t>
      </w:r>
    </w:p>
    <w:p>
      <w:pPr>
        <w:pStyle w:val="Normal"/>
        <w:ind w:left="4248" w:firstLine="708"/>
        <w:rPr/>
      </w:pPr>
      <w:r>
        <w:rPr/>
        <w:t>z d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hody budżetu Gminy w Żołyni na 2005 rok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724"/>
      </w:tblGrid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Wyszczególnien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wota w zł.</w:t>
            </w:r>
          </w:p>
        </w:tc>
      </w:tr>
      <w:tr>
        <w:trPr>
          <w:trHeight w:val="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  <w:sz w:val="20"/>
              </w:rPr>
              <w:t>środki na dofinansowanie własnych inwestycji gmin, pozyskane z innych źródeł (SAPARD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3.873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3.873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wpływy z najmu i dzierżawy składników majątkow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wpływy ze sprzedaży działek i innych składników majątkowych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</w:rPr>
              <w:t>wpływy z opłat za siłownię</w:t>
            </w:r>
            <w:r>
              <w:rPr/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7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dotacje celowe otrzymane z budżetu państwa na realizację zadań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ieżących z zakresu administracji rządowej zleconych gm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wpływy z różnych opł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dochody z realizacji zadań zleconych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15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55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1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dotacje celowe otrzymane z budżetu państwa na realizację zada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ieżących z zakresu administracji rządowej zleconych gmin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0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narodowa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z w:val="20"/>
              </w:rPr>
              <w:t xml:space="preserve">dotacje celowe otrzymane z budżetu państwa  na realizację zadań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bieżących z zakresu administracji rządowej zleconych gmin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zpieczeństwa publiczne i ochrona przeciwpożarowa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dotacje celowe otrzymane z budżetu państwa  na inwestycje i zakup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westycyjne z zakresu administracji rządowej zleconych gmin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od osób prawnych, osób fizycznych i od innych jednostek nie posiadających osobowości prawnej oraz wydatki związane z ich poborem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podatek dochodowy od osób fizy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atek dochodowy od osób praw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datek rol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atek leś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atek od nieruchom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atek od środków transpor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z karty podatkow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datek od spadków i darowiz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atek od posiadania p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łata skarb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set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łata eksploatacyj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atek od czynności cywilnopraw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łata targ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łata za zezwolenie na sprzedaż alkoho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widend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3.79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.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9.8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5.6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7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część oświatowa subwencji ogól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część wyrównawcza subwencji ogól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dsetki od środków na rachunkach bankowych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94.56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922.40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1.16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wpływy z usług –odpłatność za przedszkole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 społeczna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wpływy z odpłatności za usługi opiekuńc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tacje celowe otrzymane z budżetu państwa na realizację zada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bieżących z zakresu administracji rządowej zleconych gmi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otrzymane z budżetu państwa na realizację własnych       zadań bieżących gmin (związków gmi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eniężne darowizny osoby fizycznej na stypend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3.3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9.3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pieniężne darowizny mieszkańców na budowę kanaliz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z opłat za wywóz nieczyst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odki na dofinansowanie własnych inwestycji gmin, pozyskane z in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źródeł (SAPAR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łata produktow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618.1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5.9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</w:tr>
      <w:tr>
        <w:trPr>
          <w:trHeight w:val="49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 dochody budżetu Gmin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14.019</w:t>
            </w:r>
          </w:p>
        </w:tc>
      </w:tr>
      <w:tr>
        <w:trPr>
          <w:trHeight w:val="100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952  przychody z zaciągniętych  pożyczek i kredytów  na rynku krajowy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955  przychody z tytułu innych rozliczeń krajowych  - pochodzące z wolnych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środków jako nadwyżki środków pieniężnych na rachunku bieżącym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budżetu Gminy, wynikającej z rozliczeń kredytów i pożyczek z lat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ubiegłyc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400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84.879</w:t>
            </w:r>
          </w:p>
        </w:tc>
      </w:tr>
      <w:tr>
        <w:trPr>
          <w:trHeight w:val="360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dochody i przychod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98.8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łącznik Nr 2 do Uchwały Nr</w:t>
      </w:r>
    </w:p>
    <w:p>
      <w:pPr>
        <w:pStyle w:val="Normal"/>
        <w:ind w:left="4248" w:firstLine="708"/>
        <w:rPr/>
      </w:pPr>
      <w:r>
        <w:rPr/>
        <w:t>Rady Gminy Żołyni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>z d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 budżetu Gminy w Żołyni na 2005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5220"/>
        <w:gridCol w:w="17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Wyszczególnienie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wota w z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Izby rolnicz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</w:t>
            </w:r>
          </w:p>
          <w:p>
            <w:pPr>
              <w:pStyle w:val="Normal"/>
              <w:ind w:left="9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ozostała działalność</w:t>
            </w:r>
          </w:p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 wydatki bieżą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9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9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9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Wytwarzanie i zaopatrzenie w energię elektryczną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z i wodę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ostarczanie w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 wydatki bieżące,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dotacja przedmiotow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89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89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8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rogi publiczne gm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 wydatki bież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    wydatki majątkowe – budowa dróg gminnych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.098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2.09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0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mieszkaniow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Gospodarka gruntami i nieruchomości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 wydatki bieżą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 usługow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lany zagospodarowania przestrzennego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)    wydatki bieżą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Prace geodezyjne i kartograficzne (nie inwestycyj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 wydatki bieżą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rzędy wojewódz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 wydatki bieżące,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wynagrodzenia i pochodne od wynagrodzeń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Rady gmin ( miast i miast na prawach powiat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 wydatki bieżąc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rzędy gmin (miast i miast na prawach powiat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 wydatki bieżące,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wynagrodzenia i pochodne od wynagrod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   wydatki majątkowe – zakup sprzętu komputerowego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 wydatki bieżą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6.19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3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3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8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1.85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1.85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6.07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</w:t>
            </w:r>
          </w:p>
        </w:tc>
      </w:tr>
      <w:tr>
        <w:trPr>
          <w:trHeight w:val="1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naczelnych organów władzy państwowej, kontroli  i ochrony prawa oraz sądownictw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 wydatki bieżące,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wynagrodzenia i pochodne od wynagrodze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rona narodowa</w:t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Pozostałe wydatki obron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chotnicze straże poża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  wydatki bieżące,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wynagrodzenia i pochodne od  wynagrod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wydatki majątkowe – zakup samochodu strażackiego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brona cywil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wydatki majątkowe – zakup sprzętu komputeroweg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chody od osób prawnych, od osób fizycznych i od innych jednostek nie posiadających osobowości prawnej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oraz wydatki związane z ich poborem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obór podatków, opłat i nie podatkowych należności budże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 wydatki bieżące,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wynagrodzenia i pochodne od wynagrodze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ługa długu publicznego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bsługa kredytów podmiotów kraj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  wydatki bieżące,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obsługa papierów wartościowych, kredytów i pożycze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e rozliczeni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zerwy ogólne i cel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  wydatki bieżą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zkoły podstaw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  wydatki bieżące,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wynagrodzenia i pochodne od wynagrodzeń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Przedszko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ydatki bieżące,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wynagrodzenia i pochodne od wynagrodzeń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Gimnaz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   wydatki bieżące,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wynagrodzenia i pochodne od wynagrod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wydatki majątkowe  - projekt pływalni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owożenie uczniów do szkó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  wydatki bieżąc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Zespoły obsługi  ekonomiczno-administracyjne szkó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  wydatki bieżące,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wynagrodzenia i pochodne od wynagrodzeń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icea ogólnokształc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  wydatki bieżące,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wynagrodzenia i pochodne od wynagrodzeń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okształcanie i doskonalenie nauczycie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  wydatki bieżąc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  wydatki bieżą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6.40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6.62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6.62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0.5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.59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.59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8.04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2.7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.7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.53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8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.59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.59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.69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zdrowi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zeciwdziałanie alkoholizmow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ydatki bież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 społeczn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ydatki bieżąc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  wydatki bieżąc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Zasiłki i pomoc w naturze oraz składki na ubezpieczenia społ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  wydatki bież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wynagrodzenia i pochodne od wynagrodzeń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Dodatki mieszkaniow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 wydatki bieżąc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środki pomocy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  wydatki bież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wynagrodzenia i pochodne od wynagrod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sługi opiekuńcze i specjalistyczne usługi opiekuńc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  wydatki bież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wynagrodzenia i pochodne od wynagrodzeń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   wydatki bież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2.6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8.4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8.4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8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8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07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07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57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6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6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6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9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9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materialna dla uczni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wydatki bieżą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</w:tr>
      <w:tr>
        <w:trPr>
          <w:trHeight w:val="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komunalna i ochrona środowisk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Gospodarka ściekowa i ochrona wó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    wydatki majątkowe – budowa kanalizacji </w:t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Gospodarka odpad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ydatki bieżąc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czyszczanie miast i w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  wydatki bieżące,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wynagrodzenia i pochodne od wynagrodzeń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świetlenie ulic, placów i dró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  wydatki bieżą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7.3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5.6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5.6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0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i ochrona dziedzictwa narodowego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ibliote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  wydatki bieżące,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dotacja podmiotow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omy i ośrodki kultur, świetlice i klu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  wydatki bieżące,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dotacja podmiot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fizyczna i spor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Zadania w zakresie kultury fizycznej i spor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  wydatki bieżące,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dotacja przedmiot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>
          <w:trHeight w:val="255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wydatki budżetu Gmin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2.289.565</w:t>
            </w:r>
          </w:p>
        </w:tc>
      </w:tr>
      <w:tr>
        <w:trPr>
          <w:trHeight w:val="870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ch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992  spłata otrzymanych krajowych pożyczek i kredytó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1.609.333</w:t>
            </w:r>
          </w:p>
        </w:tc>
      </w:tr>
      <w:tr>
        <w:trPr>
          <w:trHeight w:val="270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wydatki i rozchod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3.898.8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3 do Uchwały Nr</w:t>
      </w:r>
    </w:p>
    <w:p>
      <w:pPr>
        <w:pStyle w:val="Normal"/>
        <w:ind w:left="4956" w:firstLine="708"/>
        <w:rPr/>
      </w:pPr>
      <w:r>
        <w:rPr/>
        <w:t>Rady Gminy Żołynia</w:t>
      </w:r>
    </w:p>
    <w:p>
      <w:pPr>
        <w:pStyle w:val="Normal"/>
        <w:ind w:left="5664" w:hanging="0"/>
        <w:rPr/>
      </w:pPr>
      <w:r>
        <w:rPr/>
        <w:t xml:space="preserve">z dnia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Dotacje celowe związane z realizacją zadań z zakresu administracji rządowej zleconych Gminie oraz wydatki w ramach tych dotacj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838"/>
        <w:gridCol w:w="198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Kwota w zł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tacje celowe otrzymane z budżetu państwa na  realizację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dań bieżących z zakresu administracji rząd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.55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.551</w:t>
            </w:r>
          </w:p>
        </w:tc>
      </w:tr>
      <w:tr>
        <w:trPr>
          <w:trHeight w:val="14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dotacje celowe otrzymane z budżetu państwa na realizacj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zadań bieżących z zakresu administracji rządowej n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aktualizację list wyborcó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3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30</w:t>
            </w:r>
          </w:p>
        </w:tc>
      </w:tr>
      <w:tr>
        <w:trPr>
          <w:trHeight w:val="3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narod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 dotacje celowe otrzymane z budżetu państwa na realizację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zadań  bieżących z zakresu administracji rządowej na  szkolenia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obro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dotacje celowe otrzymana z budżetu państwa na inwestycje i        zakupy inwestycyjne   z zakresu administracji rządowej z przeznaczeniem na obronę cywilną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</w:tr>
      <w:tr>
        <w:trPr>
          <w:trHeight w:val="13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oc społeczna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dotacje celowe otrzymane z budżetu państwa na realizacj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zadań bieżących z zakresu administracji rządowej na  wypłatę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świadczeń rodzinnych, zasiłki i pomoc w naturze, składki 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ubezpiecze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09.3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09.300</w:t>
            </w:r>
          </w:p>
        </w:tc>
      </w:tr>
      <w:tr>
        <w:trPr>
          <w:trHeight w:val="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otacje cel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1.478.3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5040"/>
        <w:gridCol w:w="190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wojewódz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 wydatki bieżące,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wynagrodzenia i pochodne od wynagrod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.55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.55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309</w:t>
            </w:r>
          </w:p>
        </w:tc>
      </w:tr>
      <w:tr>
        <w:trPr>
          <w:trHeight w:val="16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ędy naczelnych organów władzy państwowej, </w:t>
            </w:r>
          </w:p>
          <w:p>
            <w:pPr>
              <w:pStyle w:val="Normal"/>
              <w:rPr/>
            </w:pPr>
            <w:r>
              <w:rPr/>
              <w:t>Kontroli i ochrony prawa oraz sądownic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ędy naczelnych organów władzy państwowej, kontro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chrony pra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  wydatki bieżące,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wynagrodzenia i pochodne od wynagrod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3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3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3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narod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wydatki obron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wydatki bieżą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cywi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ydatki majątkow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ydatki bież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 opłacane za osoby pobierające niektóre świadczenia z pomocy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  wydatki bież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i pomoc w naturze oraz składki na ubezpieczenie społecz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    wydatki bieżące,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wynagrodzenia i pochodne od wynagrodze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09.3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08.4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08.4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4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4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 w ramach dotacj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78.3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4 do Uchwały Nr</w:t>
        <w:tab/>
        <w:tab/>
        <w:tab/>
        <w:tab/>
        <w:tab/>
        <w:tab/>
        <w:tab/>
        <w:tab/>
        <w:t>Rady Gminy Żoły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zychody związane z finansowaniem wydatków nie mających pokrycia w planowanych dochodach  oraz rozchody związane ze spłatą rat pożyczek i kredy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08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Wyszczególnieni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Kwota w zł.   </w:t>
            </w:r>
          </w:p>
        </w:tc>
      </w:tr>
      <w:tr>
        <w:trPr>
          <w:trHeight w:val="7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5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 kredytów i pożyczek na rynku krajowym</w:t>
            </w:r>
          </w:p>
          <w:p>
            <w:pPr>
              <w:pStyle w:val="Normal"/>
              <w:rPr/>
            </w:pPr>
            <w:r>
              <w:rPr/>
              <w:t>Przychody z tytułu innych rozliczeń krajowych – nadwyżka środków na rachunku bieżącym budże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00.0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84.8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08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CHOD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Wyszczególnieni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Kwota w zł.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otrzymanych pożyczek i kredytów kraj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.609.33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5 do Uchwały Nr</w:t>
      </w:r>
    </w:p>
    <w:p>
      <w:pPr>
        <w:pStyle w:val="Normal"/>
        <w:ind w:left="4956" w:firstLine="708"/>
        <w:rPr/>
      </w:pPr>
      <w:r>
        <w:rPr/>
        <w:t>Rady Gminy Żoły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ychody i wydatki funduszu celowego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 funduszu obrotowego na początek rok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rzych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Wydat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funduszu obrotowego na koniec roku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fundusz ochrony środowiska ( dz. 900 rozdz. 90011)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  <w:p>
            <w:pPr>
              <w:pStyle w:val="Normal"/>
              <w:rPr/>
            </w:pPr>
            <w:r>
              <w:rPr/>
              <w:t>a) wpływy z tytułu opłat za zanieczyszczenie środowiska –    6.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00</w:t>
            </w:r>
          </w:p>
          <w:p>
            <w:pPr>
              <w:pStyle w:val="Normal"/>
              <w:rPr/>
            </w:pPr>
            <w:r>
              <w:rPr/>
              <w:t xml:space="preserve">a) edukacja </w:t>
            </w:r>
          </w:p>
          <w:p>
            <w:pPr>
              <w:pStyle w:val="Normal"/>
              <w:rPr/>
            </w:pPr>
            <w:r>
              <w:rPr/>
              <w:t>ekologiczna –   1.000</w:t>
            </w:r>
          </w:p>
          <w:p>
            <w:pPr>
              <w:pStyle w:val="Normal"/>
              <w:rPr/>
            </w:pPr>
            <w:r>
              <w:rPr/>
              <w:t>b) urządzanie i utrzymanie terenów zieleni -            1.000</w:t>
            </w:r>
          </w:p>
          <w:p>
            <w:pPr>
              <w:pStyle w:val="Normal"/>
              <w:rPr/>
            </w:pPr>
            <w:r>
              <w:rPr/>
              <w:t xml:space="preserve">c) wspieranie działań przeciwdziałających zanieczyszczeniom –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3.500 </w:t>
            </w:r>
          </w:p>
          <w:p>
            <w:pPr>
              <w:pStyle w:val="Normal"/>
              <w:rPr/>
            </w:pPr>
            <w:r>
              <w:rPr/>
              <w:t>d) inne zadania służące ochronie środowiska -       9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   100,00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.500,00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.400,00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0,00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asadnienie do budżetu Gminy Żołynia  na 2005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Budżet Gminy na 2005 rok został przygotowany w oparciu o ustawę z 26 listopada 1998r. o finansach publicznych /Dz. U. z 2003r. Nr 15, poz. 148 z późniejszymi zmianami/, ustawę z dnia 13 listopada 2003r. o dochodach jednostek samorządu terytorialnego /Dz.U. z 2003r. Nr 203, poz. 1966/, ustawę z 8 marca 1990r. o samorządzie gminnym /Dz.U. z 2001r. Nr 142, poz. 1591 z późniejszymi zmianami/, informację Ministra Finansów z dnia 6.01.2005r. o wysokości planowanych subwencji i udziałów w podatku dochodowym od osób fizycznych, informację Wojewody Podkarpackiego z dnia 18.01.2005r. o wysokości planowanych dotacji na zadania zlecone  z zakresu administracji rządowej i na realizację własnych zadań bież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/ Dochod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W 2005 roku planuje się  dochody budżetu Gminy Żołynia w wysokości  13.314.019,00 zł.</w:t>
      </w:r>
    </w:p>
    <w:p>
      <w:pPr>
        <w:pStyle w:val="Normal"/>
        <w:jc w:val="both"/>
        <w:rPr/>
      </w:pPr>
      <w:r>
        <w:rPr/>
        <w:t>Przy planowaniu wpływów dochodów z poszczególnych źródeł uwzględniono:</w:t>
      </w:r>
    </w:p>
    <w:p>
      <w:pPr>
        <w:pStyle w:val="Normal"/>
        <w:jc w:val="both"/>
        <w:rPr/>
      </w:pPr>
      <w:r>
        <w:rPr/>
        <w:t xml:space="preserve">- wysokość subwencji  i udziałów w podatku dochodowym od osób fizycznych przyjęto na    podstawie pisma Ministra Finansów z dnia 6.01.2005r.,   </w:t>
      </w:r>
    </w:p>
    <w:p>
      <w:pPr>
        <w:pStyle w:val="Normal"/>
        <w:jc w:val="both"/>
        <w:rPr/>
      </w:pPr>
      <w:r>
        <w:rPr/>
        <w:t xml:space="preserve">- wysokość kwot dotacji celowych z budżetu państwa ustalono w oparciu o wytyczne </w:t>
      </w:r>
    </w:p>
    <w:p>
      <w:pPr>
        <w:pStyle w:val="Normal"/>
        <w:jc w:val="both"/>
        <w:rPr/>
      </w:pPr>
      <w:r>
        <w:rPr/>
        <w:t>Wojewody Podkarpackiego i Dyrektora Delegatury KBW z dnia 18.01.2005r.,</w:t>
      </w:r>
    </w:p>
    <w:p>
      <w:pPr>
        <w:pStyle w:val="Normal"/>
        <w:jc w:val="both"/>
        <w:rPr/>
      </w:pPr>
      <w:r>
        <w:rPr/>
        <w:t xml:space="preserve">- wysokość podatków  ustalono na podstawie stawek podatkowych, </w:t>
      </w:r>
    </w:p>
    <w:p>
      <w:pPr>
        <w:pStyle w:val="Normal"/>
        <w:jc w:val="both"/>
        <w:rPr/>
      </w:pPr>
      <w:r>
        <w:rPr/>
        <w:t xml:space="preserve">- wysokość opłat przyjęto na podstawie analizy wykonania tych dochodów w roku 2004, </w:t>
      </w:r>
    </w:p>
    <w:p>
      <w:pPr>
        <w:pStyle w:val="Normal"/>
        <w:jc w:val="both"/>
        <w:rPr/>
      </w:pPr>
      <w:r>
        <w:rPr/>
        <w:t>- wysokość wpływów z odpłatności za usługi, wysokość darowizn przyjęto na podstawie  uchwalonych stawek oraz zawartych umów,</w:t>
      </w:r>
    </w:p>
    <w:p>
      <w:pPr>
        <w:pStyle w:val="Normal"/>
        <w:jc w:val="both"/>
        <w:rPr/>
      </w:pPr>
      <w:r>
        <w:rPr/>
        <w:t>- wysokość dotacji z funduszu UE - SAPARD na podstawie zawartych umów z ARiMR w Rzeszowie.</w:t>
      </w:r>
    </w:p>
    <w:p>
      <w:pPr>
        <w:pStyle w:val="Normal"/>
        <w:jc w:val="both"/>
        <w:rPr/>
      </w:pPr>
      <w:r>
        <w:rPr/>
        <w:t>Z uwagi na rodzaj dochodu przyjęte do budżetu kwoty wpływów wynoszą :</w:t>
      </w:r>
    </w:p>
    <w:p>
      <w:pPr>
        <w:pStyle w:val="Normal"/>
        <w:jc w:val="both"/>
        <w:rPr/>
      </w:pPr>
      <w:r>
        <w:rPr/>
        <w:t xml:space="preserve">a) dochody własne Gminy </w:t>
        <w:tab/>
        <w:t xml:space="preserve">  2.940.790,00 zł.,   tj. 22,09 % planowanych dochodów ogółem</w:t>
      </w:r>
    </w:p>
    <w:p>
      <w:pPr>
        <w:pStyle w:val="Normal"/>
        <w:jc w:val="both"/>
        <w:rPr/>
      </w:pPr>
      <w:r>
        <w:rPr/>
        <w:t xml:space="preserve">b) subwencja </w:t>
        <w:tab/>
        <w:tab/>
        <w:tab/>
        <w:t xml:space="preserve">  7.193.566,00 zł.,   tj. 54,04 %  </w:t>
        <w:tab/>
        <w:t>-‘’-</w:t>
        <w:tab/>
        <w:tab/>
        <w:t>-‘’-</w:t>
      </w:r>
    </w:p>
    <w:p>
      <w:pPr>
        <w:pStyle w:val="Normal"/>
        <w:jc w:val="both"/>
        <w:rPr/>
      </w:pPr>
      <w:r>
        <w:rPr/>
        <w:t>c) dotacje z budżetu państwa</w:t>
        <w:tab/>
        <w:t xml:space="preserve">  1.729.881,00 zł.,   tj. 12,99 % </w:t>
        <w:tab/>
        <w:t>-‘’-</w:t>
        <w:tab/>
        <w:tab/>
        <w:t>-‘’-</w:t>
      </w:r>
    </w:p>
    <w:p>
      <w:pPr>
        <w:pStyle w:val="Normal"/>
        <w:jc w:val="both"/>
        <w:rPr/>
      </w:pPr>
      <w:r>
        <w:rPr/>
        <w:t xml:space="preserve">d) dotacja z UE – sapard </w:t>
        <w:tab/>
        <w:t xml:space="preserve">  1.449.782,00 zł.,   tj. 10,88 % </w:t>
        <w:tab/>
        <w:t>-‘’-</w:t>
        <w:tab/>
        <w:tab/>
        <w:t>-‘’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owane dochody w poszczególnych działach przedstawiają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600 transport  i łączność  plan 113.873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anowana kwota dofinansowania inwestycji własnych gminy z funduszu Unii Europejskiej - SAPARD przyjęta została na podstawie podpisanych umów z  ARiMR w Rzeszo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700 gospodarka mieszkaniowa plan  121.7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chody tego działu dotyczą:</w:t>
      </w:r>
    </w:p>
    <w:p>
      <w:pPr>
        <w:pStyle w:val="Normal"/>
        <w:jc w:val="both"/>
        <w:rPr/>
      </w:pPr>
      <w:r>
        <w:rPr/>
        <w:t>- wpływu z tytułu dzierżawy lokali użytkowych  i mieszkalnych w kwocie</w:t>
        <w:tab/>
        <w:t>21.000,00</w:t>
      </w:r>
    </w:p>
    <w:p>
      <w:pPr>
        <w:pStyle w:val="Normal"/>
        <w:ind w:left="180" w:hanging="0"/>
        <w:jc w:val="both"/>
        <w:rPr/>
      </w:pPr>
      <w:r>
        <w:rPr/>
        <w:t xml:space="preserve">Gmina wydzierżawia 15 lokali użytkowych i 4 lokale mieszkalne. Wpływy przyjęto na podstawie zawartych umów, </w:t>
      </w:r>
    </w:p>
    <w:p>
      <w:pPr>
        <w:pStyle w:val="Normal"/>
        <w:jc w:val="both"/>
        <w:rPr/>
      </w:pPr>
      <w:r>
        <w:rPr/>
        <w:t>- wpływu ze sprzedaży nieruchomości, tj. gruntów, działek budowlanych w Żołyni , budynku  (sklepu) w Brzózie Stadnickiej, zabytkowego młyna w Żołyni na łączną kwotę  100.000,00,</w:t>
      </w:r>
    </w:p>
    <w:p>
      <w:pPr>
        <w:pStyle w:val="Normal"/>
        <w:jc w:val="both"/>
        <w:rPr/>
      </w:pPr>
      <w:r>
        <w:rPr/>
        <w:t xml:space="preserve">-  wpływu z opłaty za korzystanie z siłowni w kwocie 700,00     </w:t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0 administracja publiczna plan 70.151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chody tego działu dzielą się na:</w:t>
      </w:r>
    </w:p>
    <w:p>
      <w:pPr>
        <w:pStyle w:val="Normal"/>
        <w:jc w:val="both"/>
        <w:rPr/>
      </w:pPr>
      <w:r>
        <w:rPr/>
        <w:t xml:space="preserve">- dochody własne w wysokości  </w:t>
        <w:tab/>
        <w:tab/>
        <w:t>10.000,00</w:t>
      </w:r>
    </w:p>
    <w:p>
      <w:pPr>
        <w:pStyle w:val="Normal"/>
        <w:jc w:val="both"/>
        <w:rPr/>
      </w:pPr>
      <w:r>
        <w:rPr/>
        <w:t xml:space="preserve">Dochody własne to opłaty administracyjne za wydawanie wypisów i wyrysów ze studium, opłata za świadectwa miejsca pochodzenia zwierząt, koszty upomnień dokonywane w celu wyegzekwowania należności pieniężnych od zaległości podatkowych. Kwoty przyjęte zostały do budżetu na podstawie   wykonania w roku 2004. </w:t>
      </w:r>
    </w:p>
    <w:p>
      <w:pPr>
        <w:pStyle w:val="Normal"/>
        <w:jc w:val="both"/>
        <w:rPr/>
      </w:pPr>
      <w:r>
        <w:rPr/>
        <w:t>- dochody z tytułu dotacji celowej otrzymanej z budżetu państwa na realizację zadań z zakresu administracji rządowej w wysokości 59.551,00.</w:t>
      </w:r>
    </w:p>
    <w:p>
      <w:pPr>
        <w:pStyle w:val="Normal"/>
        <w:jc w:val="both"/>
        <w:rPr/>
      </w:pPr>
      <w:r>
        <w:rPr/>
        <w:t>- dochody z tytułu realizacji zadań zleconych gminie z zakresu administracji rządowej z tytułu opłaty za wydawanie dowodów osobistych w wysokości</w:t>
        <w:tab/>
        <w:t xml:space="preserve">600,00 </w:t>
      </w:r>
    </w:p>
    <w:p>
      <w:pPr>
        <w:pStyle w:val="Normal"/>
        <w:jc w:val="both"/>
        <w:rPr/>
      </w:pPr>
      <w:r>
        <w:rPr/>
        <w:t>Dochód Gminy stanowi 5 % wpływów z w/w tytuł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751 urzędy naczelnych organów władzy państwowej, kontroli i ochrony prawa </w:t>
      </w:r>
    </w:p>
    <w:p>
      <w:pPr>
        <w:pStyle w:val="Normal"/>
        <w:jc w:val="both"/>
        <w:rPr/>
      </w:pPr>
      <w:r>
        <w:rPr>
          <w:b/>
        </w:rPr>
        <w:t>plan 1.03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chód w tym dziale , to dotacja celowa z budżetu państwa na aktualizację list wyborców. Kwota dotacji przyjęta do budżetu na podstawie pisma Dyrektora Delegatury KBW w Rzeszowie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Dział 752 obrona narodowa plan 1.50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ochód tego działu to dotacja celowa z budżetu państwa na przeprowadzenie szkoleń z zakresu obr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4 bezpieczeństwo publiczne i ochrona przeciwpożarowa plan 7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chód ten w całości zaplanowany został na postawie decyzji Wojewody Podkarpackiego, jako dotacja celowa z budżetu państwa na zadania z zakresu obrony cywi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756 dochody od osób prawnych, osób fizycznych  i innych jednostek nie posiadających osobowości prawnej plan oraz wydatki związane z  ich poborem </w:t>
      </w:r>
    </w:p>
    <w:p>
      <w:pPr>
        <w:pStyle w:val="Normal"/>
        <w:jc w:val="both"/>
        <w:rPr>
          <w:b/>
          <w:b/>
        </w:rPr>
      </w:pPr>
      <w:r>
        <w:rPr>
          <w:b/>
        </w:rPr>
        <w:t>plan 2.473.790,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pływy tego działu w całości dotyczą dochodów własnych gminy z tytułu podatków, opłat, udziału w podatkach i pochodzą z następujących źródeł:</w:t>
      </w:r>
    </w:p>
    <w:p>
      <w:pPr>
        <w:pStyle w:val="Normal"/>
        <w:jc w:val="both"/>
        <w:rPr/>
      </w:pPr>
      <w:r>
        <w:rPr/>
        <w:t xml:space="preserve">a) udziały w podatkach w kwocie </w:t>
        <w:tab/>
        <w:tab/>
        <w:tab/>
        <w:tab/>
        <w:tab/>
        <w:tab/>
        <w:t>691.188,0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odatek od osób fizycznych w kwocie</w:t>
        <w:tab/>
        <w:t>681.188,00</w:t>
      </w:r>
    </w:p>
    <w:p>
      <w:pPr>
        <w:pStyle w:val="Normal"/>
        <w:jc w:val="both"/>
        <w:rPr/>
      </w:pPr>
      <w:r>
        <w:rPr/>
        <w:t xml:space="preserve">Dochód planowany na podstawie szacunków Ministra Finansów, zawartych w piśmie   </w:t>
      </w:r>
    </w:p>
    <w:p>
      <w:pPr>
        <w:pStyle w:val="Normal"/>
        <w:jc w:val="both"/>
        <w:rPr/>
      </w:pPr>
      <w:r>
        <w:rPr/>
        <w:t xml:space="preserve">z dnia 6.01.2005r. znak ST3-4820-3/2005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odatek od osób prawnych  w kwocie</w:t>
        <w:tab/>
        <w:t xml:space="preserve">    10.000,00</w:t>
      </w:r>
    </w:p>
    <w:p>
      <w:pPr>
        <w:pStyle w:val="Normal"/>
        <w:jc w:val="both"/>
        <w:rPr/>
      </w:pPr>
      <w:r>
        <w:rPr/>
        <w:t>Dochód planowany w oparciu o sprawozdania Urzędów Skarbowych za 2004r. z wykonania tych dochodów.</w:t>
      </w:r>
    </w:p>
    <w:p>
      <w:pPr>
        <w:pStyle w:val="Normal"/>
        <w:jc w:val="both"/>
        <w:rPr/>
      </w:pPr>
      <w:r>
        <w:rPr/>
        <w:t>b) podatek rolny w kwocie</w:t>
        <w:tab/>
        <w:tab/>
        <w:tab/>
        <w:tab/>
        <w:tab/>
        <w:tab/>
        <w:tab/>
        <w:t>189.800,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od osób fizycznych w kwocie </w:t>
        <w:tab/>
        <w:tab/>
        <w:t>187.200,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od osób prawnych w kwocie</w:t>
        <w:tab/>
        <w:tab/>
        <w:t xml:space="preserve">    2.600,00</w:t>
      </w:r>
    </w:p>
    <w:p>
      <w:pPr>
        <w:pStyle w:val="Normal"/>
        <w:jc w:val="both"/>
        <w:rPr/>
      </w:pPr>
      <w:r>
        <w:rPr/>
        <w:t>Wielkość tego podatku przyjęto w oparciu o średnią cenę skupu żyta oraz powierzchnię użytków rolnych stanowiącą podstawę opodatkowania podatkiem rolnym. Opodatkowaniu podatkiem rolnym podlegają grunty sklasyfikowane w ewidencji gruntów i budynków jako użytki rolne lub jako grunty zadrzewione i zakrzewione na użytkach rolnych, z wyjątkiem gruntów zajętych na prowadzenie działalności gospodarczej innej niż działalność rolnicza. Podatek rolny za rok podatkowy od 1 ha przeliczeniowego wynosi równowartość pieniężną 2,5 q żyta, a od gruntów o mniejszej powierzchni równowartość 5 q żyta, obliczoną według średniej ceny skupu żyta za pierwsze trzy kwartały roku poprzedzającego rok podatkowy. Do budżetu przyjęto średnią cenę skupu żyta ogłoszoną przez Prezesa GUS w Monitorze Polskim Nr 43 poz. 765 i wynoszącą  37,67 zł,/za 1q</w:t>
      </w:r>
    </w:p>
    <w:p>
      <w:pPr>
        <w:pStyle w:val="Normal"/>
        <w:jc w:val="both"/>
        <w:rPr/>
      </w:pPr>
      <w:r>
        <w:rPr/>
        <w:t>c) podatek leśny w wysokości</w:t>
        <w:tab/>
        <w:tab/>
        <w:tab/>
        <w:tab/>
        <w:tab/>
        <w:tab/>
        <w:t xml:space="preserve">  22.600,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od osób fizycznych w kwocie</w:t>
        <w:tab/>
        <w:tab/>
        <w:t xml:space="preserve">  17.000,0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od osób prawnych w kwocie</w:t>
        <w:tab/>
        <w:tab/>
        <w:t xml:space="preserve">    5.600,00</w:t>
      </w:r>
    </w:p>
    <w:p>
      <w:pPr>
        <w:pStyle w:val="Normal"/>
        <w:jc w:val="both"/>
        <w:rPr/>
      </w:pPr>
      <w:r>
        <w:rPr/>
        <w:t xml:space="preserve">Podatek leśny zaplanowany został w oparciu o cenę sprzedaży drewna oraz powierzchnię lasów wyrażoną w hektarach, wynikającą z ewidencji gruntów i budynków.  Zgodnie z art. 4 ustawy z dnia 30 października 2002r, o podatku leśnym  /Dz. U. Nr 200, poz. 1682 z późniejszymi zmianami/ , podatek leśny od 1 hektara za rok podatkowy wynosi równowartość pieniężną 0,220 m³ drewna, obliczoną według średniej ceny sprzedaży drewna uzyskanej przez nadleśnictwo za pierwsze trzy kwartały roku poprzedzającego rok podatkowy. Z komunikatu Prezesa GUS z dnia 10 10.2004r. /M.P. Nr 44, poz. 781/ wynika, że cena ta na 2005 rok wynosi 120,40 zł./za m³. </w:t>
      </w:r>
    </w:p>
    <w:p>
      <w:pPr>
        <w:pStyle w:val="Normal"/>
        <w:jc w:val="both"/>
        <w:rPr/>
      </w:pPr>
      <w:r>
        <w:rPr/>
        <w:t>d) podatek od nieruchomości w wysokości</w:t>
        <w:tab/>
        <w:tab/>
        <w:tab/>
        <w:tab/>
        <w:t xml:space="preserve">        1.385.662,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od osób fizycznych w kwocie</w:t>
        <w:tab/>
        <w:tab/>
        <w:t xml:space="preserve">   210.300,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od osób prawnych w kwocie</w:t>
        <w:tab/>
        <w:tab/>
        <w:t>1.175.362,00</w:t>
      </w:r>
    </w:p>
    <w:p>
      <w:pPr>
        <w:pStyle w:val="Normal"/>
        <w:jc w:val="both"/>
        <w:rPr/>
      </w:pPr>
      <w:r>
        <w:rPr/>
        <w:t>Wielkość wpływu z podatku od nieruchomości obliczona   została na podstawie złożonych informacji i deklaracji przez podatników oraz stawek uchwalonych przez Radę Gminy na  2005 rok.</w:t>
      </w:r>
    </w:p>
    <w:p>
      <w:pPr>
        <w:pStyle w:val="Normal"/>
        <w:jc w:val="both"/>
        <w:rPr/>
      </w:pPr>
      <w:r>
        <w:rPr/>
        <w:t>e) podatek od środków transportowych w wysokości</w:t>
        <w:tab/>
        <w:tab/>
        <w:tab/>
        <w:t>64.000,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od osób fizycznych w kwocie </w:t>
        <w:tab/>
        <w:tab/>
        <w:t xml:space="preserve">     59.000,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od osób prawnych w kwocie </w:t>
        <w:tab/>
        <w:tab/>
        <w:t xml:space="preserve">       5.000,00</w:t>
      </w:r>
    </w:p>
    <w:p>
      <w:pPr>
        <w:pStyle w:val="Normal"/>
        <w:jc w:val="both"/>
        <w:rPr/>
      </w:pPr>
      <w:r>
        <w:rPr/>
        <w:t xml:space="preserve">Dochody z tego tytułu zostały zaplanowane w oparciu o przewidywaną liczbę pojazdów podlegających opodatkowaniu oraz stawki określone w uchwale Rady Gminy z 2003r.,  obowiązujące również na 2005r. </w:t>
      </w:r>
    </w:p>
    <w:p>
      <w:pPr>
        <w:pStyle w:val="Normal"/>
        <w:jc w:val="both"/>
        <w:rPr/>
      </w:pPr>
      <w:r>
        <w:rPr/>
        <w:t xml:space="preserve">Podstawę opodatkowania stanowi dopuszczalna masa całkowita pojazdu. Stawki podatku zróżnicowane są między innymi w zależności od liczby osi, rodzaju zawieszenia, dopuszczalnej masy całkowitej zespołu pojazdów oraz wpływu na środowisko naturalne. </w:t>
      </w:r>
    </w:p>
    <w:p>
      <w:pPr>
        <w:pStyle w:val="Normal"/>
        <w:jc w:val="both"/>
        <w:rPr/>
      </w:pPr>
      <w:r>
        <w:rPr/>
        <w:t>f) podatek od posiadania psów w wysokości</w:t>
        <w:tab/>
        <w:tab/>
        <w:tab/>
        <w:tab/>
        <w:tab/>
        <w:t xml:space="preserve">       670,00</w:t>
      </w:r>
    </w:p>
    <w:p>
      <w:pPr>
        <w:pStyle w:val="Normal"/>
        <w:jc w:val="both"/>
        <w:rPr/>
      </w:pPr>
      <w:r>
        <w:rPr/>
        <w:t xml:space="preserve">Podatek ten zaplanowany został w oparciu o wykonanie roku 2004 przy nie zmienionej stawce podatkowej. </w:t>
      </w:r>
    </w:p>
    <w:p>
      <w:pPr>
        <w:pStyle w:val="Normal"/>
        <w:jc w:val="both"/>
        <w:rPr/>
      </w:pPr>
      <w:r>
        <w:rPr/>
        <w:t>g) podatek opłacany w formie karty podatkowej w wysokości</w:t>
        <w:tab/>
        <w:tab/>
        <w:t xml:space="preserve">   10.000,00</w:t>
      </w:r>
    </w:p>
    <w:p>
      <w:pPr>
        <w:pStyle w:val="Normal"/>
        <w:jc w:val="both"/>
        <w:rPr/>
      </w:pPr>
      <w:r>
        <w:rPr/>
        <w:t>Podatkiem opłacanym w formie karty podatkowej objęte są głównie usługi i drobna wytwórczość. Dochód realizowany jest przez Urzędy Skarbowe. Wpływy na 2005 rok przyjęte zostały w oparciu o średnie wykonanie z ostatnich trzech lat.</w:t>
      </w:r>
    </w:p>
    <w:p>
      <w:pPr>
        <w:pStyle w:val="Normal"/>
        <w:jc w:val="both"/>
        <w:rPr/>
      </w:pPr>
      <w:r>
        <w:rPr/>
        <w:t>h) podatek od spadków i darowizn</w:t>
        <w:tab/>
        <w:t>w wysokości</w:t>
        <w:tab/>
        <w:tab/>
        <w:tab/>
        <w:tab/>
        <w:t xml:space="preserve">     4.870,00</w:t>
      </w:r>
    </w:p>
    <w:p>
      <w:pPr>
        <w:pStyle w:val="Normal"/>
        <w:jc w:val="both"/>
        <w:rPr/>
      </w:pPr>
      <w:r>
        <w:rPr/>
        <w:t xml:space="preserve">Wielkość wpływów z tego tytułu jest trudna do wyszacowania, ponieważ zależy od ilości zdarzeń objętych tym podatkiem oraz od wartości  spadku lub darowizny, w każdym roku wielkość wpływu jest inna, dlatego też do budżetu przyjęto średnie wykonanie z ostatnich trzech lat.  </w:t>
      </w:r>
    </w:p>
    <w:p>
      <w:pPr>
        <w:pStyle w:val="Normal"/>
        <w:jc w:val="both"/>
        <w:rPr/>
      </w:pPr>
      <w:r>
        <w:rPr/>
        <w:t xml:space="preserve">i) podatek od czynności cywilnoprawnych w wysokości </w:t>
        <w:tab/>
        <w:tab/>
        <w:t xml:space="preserve">           28.100,00</w:t>
      </w:r>
    </w:p>
    <w:p>
      <w:pPr>
        <w:pStyle w:val="Normal"/>
        <w:jc w:val="both"/>
        <w:rPr/>
      </w:pPr>
      <w:r>
        <w:rPr/>
        <w:t>Zgodnie z ustawą o podatku od czynności cywilnoprawnych opodatkowaniu tym podatkiem podlegają m.in. umowy sprzedaży oraz zamiany rzeczy i praw majątkowych, umowy pożyczki, umowy poręczenia, umowy darowizny umowy dożywocia, ustanowienie hipoteki, umowy spółki.</w:t>
      </w:r>
    </w:p>
    <w:p>
      <w:pPr>
        <w:pStyle w:val="Normal"/>
        <w:jc w:val="both"/>
        <w:rPr/>
      </w:pPr>
      <w:r>
        <w:rPr/>
        <w:t>Dochód realizowany jest przez Urzędy Skarbowe. Wielkość dochodu  ustalono na podstawie analizy wykonania z ostatnich trzech lat.</w:t>
      </w:r>
    </w:p>
    <w:p>
      <w:pPr>
        <w:pStyle w:val="Normal"/>
        <w:jc w:val="both"/>
        <w:rPr/>
      </w:pPr>
      <w:r>
        <w:rPr/>
        <w:t>j) wpływy z opłaty targowej w wysokości</w:t>
        <w:tab/>
        <w:tab/>
        <w:tab/>
        <w:tab/>
        <w:tab/>
        <w:t xml:space="preserve">  4.400,00</w:t>
      </w:r>
    </w:p>
    <w:p>
      <w:pPr>
        <w:pStyle w:val="Normal"/>
        <w:jc w:val="both"/>
        <w:rPr/>
      </w:pPr>
      <w:r>
        <w:rPr/>
        <w:t>Opłata targowa pobierana jest od osób fizycznych, osób prawnych dokonujących sprzedaży na targowiskach. Do budżetu przyjęto wielkości na podstawie wykonania roku 2004 z uwzględnieniem uchwalonych przez Radę Gminy stawek.</w:t>
      </w:r>
    </w:p>
    <w:p>
      <w:pPr>
        <w:pStyle w:val="Normal"/>
        <w:jc w:val="both"/>
        <w:rPr/>
      </w:pPr>
      <w:r>
        <w:rPr/>
        <w:t xml:space="preserve">j) odsetki od nieterminowych wpłat podatków w wysokości </w:t>
        <w:tab/>
        <w:tab/>
        <w:t xml:space="preserve">  4.000,00</w:t>
      </w:r>
    </w:p>
    <w:p>
      <w:pPr>
        <w:pStyle w:val="Normal"/>
        <w:jc w:val="both"/>
        <w:rPr/>
      </w:pPr>
      <w:r>
        <w:rPr/>
        <w:t>Wielkość dochodu przyjęto na poziomie wykonania w 2004r.</w:t>
      </w:r>
    </w:p>
    <w:p>
      <w:pPr>
        <w:pStyle w:val="Normal"/>
        <w:jc w:val="both"/>
        <w:rPr/>
      </w:pPr>
      <w:r>
        <w:rPr/>
        <w:t>l) wpływy z opłaty eksploatacyjnej w wysokości</w:t>
        <w:tab/>
        <w:tab/>
        <w:tab/>
        <w:tab/>
        <w:t xml:space="preserve">  8.000,00</w:t>
      </w:r>
    </w:p>
    <w:p>
      <w:pPr>
        <w:pStyle w:val="Normal"/>
        <w:jc w:val="both"/>
        <w:rPr/>
      </w:pPr>
      <w:r>
        <w:rPr/>
        <w:t xml:space="preserve">Zgodnie z ustawą Prawo geologiczne i górnicze, opłatę eksploatacyjną uiszczają przedsiębiorcy wydobywający kopalinę ze złoża na terenie danej gminy.   </w:t>
      </w:r>
    </w:p>
    <w:p>
      <w:pPr>
        <w:pStyle w:val="Normal"/>
        <w:jc w:val="both"/>
        <w:rPr/>
      </w:pPr>
      <w:r>
        <w:rPr/>
        <w:t>Opłaty eksploatacyjna obliczana jest kwartalnie jako iloczyn stawki opłaty eksploatacyjnej i ilości kopaliny wydobytej w okresie rozliczeniowym. Opłata ta w 60 % stanowi dochód gminy, a w 40 % dochód NFOŚiGW. Do budżetu przyjęto wielkość dochodu na podstawie wykonania w 2004 roku.</w:t>
      </w:r>
    </w:p>
    <w:p>
      <w:pPr>
        <w:pStyle w:val="Normal"/>
        <w:jc w:val="both"/>
        <w:rPr/>
      </w:pPr>
      <w:r>
        <w:rPr/>
        <w:t xml:space="preserve">ł) wpływy z opłaty za wydanie zezwoleń na sprzedaż napojów alkoholowych </w:t>
      </w:r>
    </w:p>
    <w:p>
      <w:pPr>
        <w:pStyle w:val="Normal"/>
        <w:jc w:val="both"/>
        <w:rPr/>
      </w:pPr>
      <w:r>
        <w:rPr/>
        <w:t>w wysokości</w:t>
        <w:tab/>
        <w:tab/>
        <w:tab/>
        <w:tab/>
        <w:tab/>
        <w:tab/>
        <w:tab/>
        <w:tab/>
        <w:tab/>
        <w:t>38.000,00</w:t>
      </w:r>
    </w:p>
    <w:p>
      <w:pPr>
        <w:pStyle w:val="Normal"/>
        <w:jc w:val="both"/>
        <w:rPr/>
      </w:pPr>
      <w:r>
        <w:rPr/>
        <w:t>Opłatę pobiera się na podstawie ustawy o wychowaniu w trzeźwości i przeciwdziałaniu alkoholizmowi za wydane zezwolenia na sprzedaż napojów alkoholowych.</w:t>
      </w:r>
    </w:p>
    <w:p>
      <w:pPr>
        <w:pStyle w:val="Normal"/>
        <w:jc w:val="both"/>
        <w:rPr/>
      </w:pPr>
      <w:r>
        <w:rPr/>
        <w:t xml:space="preserve">Wielkość opłaty planowana na podstawie liczby zarejestrowanych pozwoleń na sprzedaż wyrobów alkoholowych na terenie Gminy oraz wykonania dochodu z tego tytułu w 2004r. </w:t>
      </w:r>
    </w:p>
    <w:p>
      <w:pPr>
        <w:pStyle w:val="Normal"/>
        <w:jc w:val="both"/>
        <w:rPr/>
      </w:pPr>
      <w:r>
        <w:rPr/>
        <w:t>m) opłata skarbowa w wysokości</w:t>
        <w:tab/>
        <w:tab/>
        <w:tab/>
        <w:tab/>
        <w:tab/>
        <w:tab/>
        <w:t>17.500,00</w:t>
      </w:r>
    </w:p>
    <w:p>
      <w:pPr>
        <w:pStyle w:val="Normal"/>
        <w:jc w:val="both"/>
        <w:rPr/>
      </w:pPr>
      <w:r>
        <w:rPr/>
        <w:t>Zgodnie z ustawą o opłacie skarbowej , opłacie tej podlegają z zakresu administracji publicznej podania i załączniki do podań, zaświadczenia i zezwolenia, dokumenty stwierdzające ustanowienie pełnomocnictwa, weksle. Dochód realizowany jest przez urząd gminy jak również przez banki.</w:t>
      </w:r>
    </w:p>
    <w:p>
      <w:pPr>
        <w:pStyle w:val="Normal"/>
        <w:jc w:val="both"/>
        <w:rPr/>
      </w:pPr>
      <w:r>
        <w:rPr/>
        <w:t>Wysokość dochodu przyjęto na podstawie średniego wykonania tych dochodów w okresie ostatnich trzech lat.</w:t>
      </w:r>
    </w:p>
    <w:p>
      <w:pPr>
        <w:pStyle w:val="Normal"/>
        <w:jc w:val="both"/>
        <w:rPr/>
      </w:pPr>
      <w:r>
        <w:rPr/>
        <w:t>n) dywidenda wpłacana przez BS Żołynia od posiadanych w nim udziałów w wysokości 5.000,00. Dochód uzależniony jest od kondycji finansowej ba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8 różne rozliczenia plan 7.194.566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chody w tym dziale pochodzą z dwóch źródeł:</w:t>
      </w:r>
    </w:p>
    <w:p>
      <w:pPr>
        <w:pStyle w:val="Normal"/>
        <w:jc w:val="both"/>
        <w:rPr/>
      </w:pPr>
      <w:r>
        <w:rPr/>
        <w:t>a) subwencji ogólnej w wysokości</w:t>
        <w:tab/>
        <w:tab/>
        <w:tab/>
        <w:tab/>
        <w:tab/>
        <w:tab/>
        <w:t>7.193.566,0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części oświatowej w kwocie</w:t>
        <w:tab/>
        <w:t>4.922.402,0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części wyrównawczej w kwocie</w:t>
        <w:tab/>
        <w:t>2.271.164,00</w:t>
      </w:r>
    </w:p>
    <w:p>
      <w:pPr>
        <w:pStyle w:val="Normal"/>
        <w:jc w:val="both"/>
        <w:rPr/>
      </w:pPr>
      <w:r>
        <w:rPr/>
        <w:t>Zgodnie z art. 7 ustawy o dochodach jednostek samorządu terytorialnego, dochodem gminy jest subwencja ogólna otrzymywana z budżetu państwa. W ramach tej subwencji na podstawie pisma Ministra Finansów z dnia 6.01.2005r.  gmina otrzyma  część oświatową i część wyrównawczą subwencji ogólnej.</w:t>
      </w:r>
    </w:p>
    <w:p>
      <w:pPr>
        <w:pStyle w:val="Normal"/>
        <w:jc w:val="both"/>
        <w:rPr/>
      </w:pPr>
      <w:r>
        <w:rPr/>
        <w:t>b) wpływu odsetek z oprocentowania wolnych  środków pieniężnych zgromadzonych na rachunkach bankowych   jednostek w wysokości</w:t>
        <w:tab/>
        <w:tab/>
        <w:tab/>
        <w:tab/>
        <w:t xml:space="preserve">       1.000,00</w:t>
      </w:r>
    </w:p>
    <w:p>
      <w:pPr>
        <w:pStyle w:val="Normal"/>
        <w:jc w:val="both"/>
        <w:rPr/>
      </w:pPr>
      <w:r>
        <w:rPr/>
        <w:t>Wysokość dochodu do budżetu przyjęto na poziomie wykonania w 2004 roku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ział 801 oświata i wychowanie  plan 39.00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pływy tego działu to odpłatność rodziców za pobyt dzieci w przedszkolu. Planowane dochody przyjęte zostały na podstawie stawki uchwalonej przez Radę Gminy oraz przewidywanej liczby dzieci uczęszczających do przedszko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2 pomoc społeczna plan 1.673.3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pływy środków budżetowych pochodzą z trzech  źródeł:</w:t>
      </w:r>
    </w:p>
    <w:p>
      <w:pPr>
        <w:pStyle w:val="Normal"/>
        <w:jc w:val="both"/>
        <w:rPr/>
      </w:pPr>
      <w:r>
        <w:rPr/>
        <w:t xml:space="preserve">a) dotacji celowych z budżetu państwa w wysokości </w:t>
        <w:tab/>
        <w:tab/>
        <w:t xml:space="preserve">           1.660.800,00</w:t>
      </w:r>
    </w:p>
    <w:p>
      <w:pPr>
        <w:pStyle w:val="Normal"/>
        <w:jc w:val="both"/>
        <w:rPr/>
      </w:pPr>
      <w:r>
        <w:rPr/>
        <w:t>Wielkość dochodu przyjęto na podstawie pism Wojewody Podkarpackiego w Rzeszowie.</w:t>
      </w:r>
    </w:p>
    <w:p>
      <w:pPr>
        <w:pStyle w:val="Normal"/>
        <w:jc w:val="both"/>
        <w:rPr/>
      </w:pPr>
      <w:r>
        <w:rPr/>
        <w:t>b) wpływu z tytułu usług opiekuńczych w wysokości</w:t>
        <w:tab/>
        <w:tab/>
        <w:tab/>
        <w:t xml:space="preserve">      5.000,00</w:t>
      </w:r>
    </w:p>
    <w:p>
      <w:pPr>
        <w:pStyle w:val="Normal"/>
        <w:jc w:val="both"/>
        <w:rPr/>
      </w:pPr>
      <w:r>
        <w:rPr/>
        <w:t>Podstawą do ustalenia tego dochodu jest ustawa o pomocy społecznej i uchwała Rady Gminy Żołynia, określająca stawki i zasady odpłatności za usługi opiekuńcze.</w:t>
      </w:r>
    </w:p>
    <w:p>
      <w:pPr>
        <w:pStyle w:val="Normal"/>
        <w:jc w:val="both"/>
        <w:rPr/>
      </w:pPr>
      <w:r>
        <w:rPr/>
        <w:t>c) darowizny od osoby fizycznej, przyjętej na podstawie umowy-darowizny</w:t>
      </w:r>
    </w:p>
    <w:p>
      <w:pPr>
        <w:pStyle w:val="Normal"/>
        <w:jc w:val="both"/>
        <w:rPr/>
      </w:pPr>
      <w:r>
        <w:rPr/>
        <w:t xml:space="preserve"> </w:t>
      </w:r>
      <w:r>
        <w:rPr/>
        <w:t>w wysokości</w:t>
        <w:tab/>
        <w:tab/>
        <w:tab/>
        <w:tab/>
        <w:t xml:space="preserve">     </w:t>
        <w:tab/>
        <w:tab/>
        <w:tab/>
        <w:tab/>
        <w:tab/>
        <w:t xml:space="preserve">     7.500,00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900 gospodarka komunalna i ochrona środowiska plan  1.618.109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dziale tym planowane  dochody pochodzą z kilku źródeł:</w:t>
      </w:r>
    </w:p>
    <w:p>
      <w:pPr>
        <w:pStyle w:val="Normal"/>
        <w:jc w:val="both"/>
        <w:rPr/>
      </w:pPr>
      <w:r>
        <w:rPr/>
        <w:t xml:space="preserve">a) wpłaty pieniężnych darowizn od ludności na budowę kanalizacji w Żołyni </w:t>
      </w:r>
    </w:p>
    <w:p>
      <w:pPr>
        <w:pStyle w:val="Normal"/>
        <w:jc w:val="both"/>
        <w:rPr/>
      </w:pPr>
      <w:r>
        <w:rPr/>
        <w:t>w wysokości</w:t>
        <w:tab/>
        <w:t xml:space="preserve"> </w:t>
        <w:tab/>
        <w:tab/>
        <w:tab/>
        <w:tab/>
        <w:tab/>
        <w:tab/>
        <w:tab/>
        <w:tab/>
        <w:t>280.000,00    Dochód  przyjęty na podstawie zawartych  z mieszkańcami Gminy umów o współfinansowanie inwestycji gminnej polegającej na budowie kanalizacji sanitarnej wsi Żołynia.</w:t>
      </w:r>
    </w:p>
    <w:p>
      <w:pPr>
        <w:pStyle w:val="Normal"/>
        <w:jc w:val="both"/>
        <w:rPr/>
      </w:pPr>
      <w:r>
        <w:rPr/>
        <w:t>b) opłaty za wywóz nieczystości w wysokości</w:t>
        <w:tab/>
        <w:tab/>
        <w:tab/>
        <w:t xml:space="preserve">      </w:t>
        <w:tab/>
        <w:t xml:space="preserve">       500,00</w:t>
      </w:r>
    </w:p>
    <w:p>
      <w:pPr>
        <w:pStyle w:val="Normal"/>
        <w:jc w:val="both"/>
        <w:rPr/>
      </w:pPr>
      <w:r>
        <w:rPr/>
        <w:t>Dochód planowany na podstawie rejestru gospodarstw domowych, właściciele których  nie podpisali umowy z MZK w Leżajsku na wywóz śmieci.</w:t>
      </w:r>
    </w:p>
    <w:p>
      <w:pPr>
        <w:pStyle w:val="Normal"/>
        <w:jc w:val="both"/>
        <w:rPr/>
      </w:pPr>
      <w:r>
        <w:rPr/>
        <w:t xml:space="preserve">c) funduszu UE - SAPARD w wysokości </w:t>
        <w:tab/>
        <w:tab/>
        <w:tab/>
        <w:tab/>
        <w:t xml:space="preserve">         1.335.909,00</w:t>
      </w:r>
    </w:p>
    <w:p>
      <w:pPr>
        <w:pStyle w:val="Normal"/>
        <w:jc w:val="both"/>
        <w:rPr/>
      </w:pPr>
      <w:r>
        <w:rPr/>
        <w:t>Kwota dofinansowania z funduszu UE przyjęta została na podstawie umowy podpisanej z ARiMR w Rzeszowie, w tym kwota 810.477,00 to należność od ARiMR z tytułu nie wywiązania się z warunków umowy w 2004 roku.</w:t>
      </w:r>
    </w:p>
    <w:p>
      <w:pPr>
        <w:pStyle w:val="Normal"/>
        <w:jc w:val="both"/>
        <w:rPr/>
      </w:pPr>
      <w:r>
        <w:rPr/>
        <w:t xml:space="preserve">d) opłaty produktowej  w wysokości </w:t>
        <w:tab/>
        <w:tab/>
        <w:tab/>
        <w:tab/>
        <w:t xml:space="preserve">                1.700,00</w:t>
      </w:r>
    </w:p>
    <w:p>
      <w:pPr>
        <w:pStyle w:val="Normal"/>
        <w:jc w:val="both"/>
        <w:rPr/>
      </w:pPr>
      <w:r>
        <w:rPr/>
        <w:t>Dochód realizowany jest przez Urząd Marszałkowski przyjęty został do budżetu na poziomie  wykonania w roku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budżetu gminy na 2005 rok zwiększone będą  przychodami z tytułu pożyczki w WFOŚ i GW w wysokości  400.000,00 oraz z tytułu wolnych środków  jako nadwyżki środków pieniężnych na rachunku bieżącym budżetu Gminy, wynikającej z rozliczeń kredytów i pożyczek z lat ubiegłych w wysokości 184.879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/Wydatk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 2005 roku planuje się wydatki budżetu Gminy w wysokości 12.289.565,00 zł.</w:t>
      </w:r>
    </w:p>
    <w:p>
      <w:pPr>
        <w:pStyle w:val="Normal"/>
        <w:jc w:val="both"/>
        <w:rPr/>
      </w:pPr>
      <w:r>
        <w:rPr/>
        <w:t xml:space="preserve">Plan wydatków własnych  Gminy przyjęto na podstawie zawartych umów, porozumień, wniosków i zapotrzebowań finansowo-rzeczowych złożonych przez dyrektorów jednostek budżetowych, pracowników samorządowych, sołtysów, organizacje społeczne.  </w:t>
      </w:r>
    </w:p>
    <w:p>
      <w:pPr>
        <w:pStyle w:val="Normal"/>
        <w:jc w:val="both"/>
        <w:rPr/>
      </w:pPr>
      <w:r>
        <w:rPr/>
        <w:t xml:space="preserve">Wydatki z zakresu zadań zleconych określone zostały na podstawie pism Wojewody  Podkarpackiego i Dyrektora Delegatury KBW w Rzeszowie. </w:t>
      </w:r>
    </w:p>
    <w:p>
      <w:pPr>
        <w:pStyle w:val="Normal"/>
        <w:jc w:val="both"/>
        <w:rPr/>
      </w:pPr>
      <w:r>
        <w:rPr/>
        <w:t>Ponadto podstawą wyliczenia planu wydatków stałych – bieżących była analiza wykonania budżetu w roku 2004,  przy zastosowaniu wskaźnika wzrostu cen towarów i usług i wskaźnika  wzrostu wynagrodzeń.</w:t>
      </w:r>
    </w:p>
    <w:p>
      <w:pPr>
        <w:pStyle w:val="Normal"/>
        <w:jc w:val="both"/>
        <w:rPr/>
      </w:pPr>
      <w:r>
        <w:rPr/>
        <w:t>Wydatki majątkowe stanowią kwotę 1.956.710,00 zł. tj. 16,0 % ogółu planowanych wydatków na 2005 rok.</w:t>
      </w:r>
    </w:p>
    <w:p>
      <w:pPr>
        <w:pStyle w:val="Normal"/>
        <w:jc w:val="both"/>
        <w:rPr/>
      </w:pPr>
      <w:r>
        <w:rPr/>
        <w:t>W poszczególnych działach plan wydatków przedstawia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010 rolnictwo i leśnictwo plan  7.996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datki planowane w tym dziale dotyczą:</w:t>
      </w:r>
    </w:p>
    <w:p>
      <w:pPr>
        <w:pStyle w:val="Normal"/>
        <w:jc w:val="both"/>
        <w:rPr/>
      </w:pPr>
      <w:r>
        <w:rPr/>
        <w:t xml:space="preserve">-  zakupu drzewek i krzewów na zadrzewienie Gminy w wysokości </w:t>
        <w:tab/>
        <w:tab/>
        <w:t>1.200,00</w:t>
      </w:r>
    </w:p>
    <w:p>
      <w:pPr>
        <w:pStyle w:val="Normal"/>
        <w:jc w:val="both"/>
        <w:rPr/>
      </w:pPr>
      <w:r>
        <w:rPr/>
        <w:t xml:space="preserve">- ochronę bezdomnych zwierząt, transport i utylizację zwłok zwierząt hodowlanych  </w:t>
      </w:r>
    </w:p>
    <w:p>
      <w:pPr>
        <w:pStyle w:val="Normal"/>
        <w:jc w:val="both"/>
        <w:rPr/>
      </w:pPr>
      <w:r>
        <w:rPr/>
        <w:t xml:space="preserve">w wysokości </w:t>
        <w:tab/>
        <w:tab/>
        <w:tab/>
        <w:tab/>
        <w:tab/>
        <w:tab/>
        <w:tab/>
        <w:tab/>
        <w:tab/>
        <w:tab/>
        <w:t>3.000,00</w:t>
      </w:r>
    </w:p>
    <w:p>
      <w:pPr>
        <w:pStyle w:val="Normal"/>
        <w:jc w:val="both"/>
        <w:rPr/>
      </w:pPr>
      <w:r>
        <w:rPr/>
        <w:t>- składkę na rzecz Podkarpackiej Izby Rolniczej w wysokości 2% wpływu z podatku rolnego tj. w wysokości</w:t>
        <w:tab/>
        <w:tab/>
        <w:tab/>
        <w:tab/>
        <w:tab/>
        <w:tab/>
        <w:tab/>
        <w:tab/>
        <w:tab/>
        <w:t>3.796,00</w:t>
      </w:r>
    </w:p>
    <w:p>
      <w:pPr>
        <w:pStyle w:val="Normal"/>
        <w:jc w:val="both"/>
        <w:rPr/>
      </w:pPr>
      <w:r>
        <w:rPr/>
        <w:t>Wysokość tej składki wynika z art. 35 ust.1 pkt 1 ustawy o izbach rolni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400 wytwarzanie i zaopatrzenie w energię elektryczną, gaz i wodę plan 182.89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ziale tym planowana jest dotacja przedmiotowa dla Zakładu Komunalnego Spółka z o.o. w Żołyni, jako dopłata do różnicy ceny m³ wody i ścieków. Wysokość  dotacji wyliczona została  na podstawie przedłożonej przez Zakład Komunalny w Żołyni kalkulacji kosztów wody i ścieków oraz informacji o ilości zużytej wody i wypuszczonych ścieków do kanalizacji w 2004 roku.  Dopłata do różnicy  ceny 1 m³ wody  wynosi 0,64 zł., natomiast dopłata do różnicy ceny 1 m³ ścieków wynosi 1,48 zł. Stawki uchwalone zostały przez Radę Gmin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600 transport i łączność plan 502.098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owana kwota wydatkowana będzie na rozwój i utrzymanie infrastruktury drogowej, w tym między innymi na:</w:t>
      </w:r>
    </w:p>
    <w:p>
      <w:pPr>
        <w:pStyle w:val="Normal"/>
        <w:jc w:val="both"/>
        <w:rPr/>
      </w:pPr>
      <w:r>
        <w:rPr/>
        <w:t>a) zapłatę za roboty remontowe na drogach gminnych wykonane w IV kwartale 2004r., których termin zapłaty ustalony został na rok 2005 w wysokości</w:t>
        <w:tab/>
        <w:tab/>
        <w:t xml:space="preserve">  70.000,00</w:t>
      </w:r>
    </w:p>
    <w:p>
      <w:pPr>
        <w:pStyle w:val="Normal"/>
        <w:jc w:val="both"/>
        <w:rPr/>
      </w:pPr>
      <w:r>
        <w:rPr/>
        <w:t>b) wydatki w ramach uchwalonego wieloletniego programu inwestycyjnego dotyczącego wykonania nawierzchni mineralno-asfaltowo-bitumicznej na drodze Żołynia-Zakącie – II etap na kwotę</w:t>
        <w:tab/>
        <w:tab/>
        <w:t xml:space="preserve">         </w:t>
        <w:tab/>
        <w:tab/>
        <w:tab/>
        <w:tab/>
        <w:tab/>
        <w:tab/>
        <w:tab/>
        <w:t>168.128,00</w:t>
      </w:r>
    </w:p>
    <w:p>
      <w:pPr>
        <w:pStyle w:val="Normal"/>
        <w:jc w:val="both"/>
        <w:rPr/>
      </w:pPr>
      <w:r>
        <w:rPr/>
        <w:t>Inwestycja w 67,7 % finansowane za środków UE - SAPARD.</w:t>
      </w:r>
    </w:p>
    <w:p>
      <w:pPr>
        <w:pStyle w:val="Normal"/>
        <w:jc w:val="both"/>
        <w:rPr/>
      </w:pPr>
      <w:r>
        <w:rPr/>
        <w:t>c) wydatki bieżące na drogach gminnych planowane do wykonania w 2005r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wartość </w:t>
        <w:tab/>
        <w:tab/>
        <w:tab/>
        <w:tab/>
        <w:tab/>
        <w:tab/>
        <w:tab/>
        <w:tab/>
        <w:tab/>
        <w:t>263.970,0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odśnieżanie</w:t>
        <w:tab/>
        <w:tab/>
        <w:tab/>
        <w:tab/>
        <w:tab/>
        <w:tab/>
        <w:t xml:space="preserve">  13.970,0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remonty cząstkowe dróg gminnych </w:t>
        <w:tab/>
        <w:tab/>
        <w:tab/>
        <w:t>140.000,00: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tym modernizacja drogi do Szkoły Podstawowej w Brzózie Stadnickiej, drogi do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zkoły Podstawowej Nr 2 w Żołyni, drogi do stadionu „Nad Tamą” (do sklepu)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wykonanie kolektora przy drodze gminnej tzw. „Przykościelnej” 45.000,0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zakup kamienia i żużla na utwardzanie dróg gminnych  30.000,0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prace porządkowe przy drogach i chodnikach na terenie Gminy 10.000,0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modernizacja placów i parkingów na terenie gminy 15.000,0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usługi transportowe, inne drobne prace na drogach gminnych wynikłe w trakc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roku 10.000,0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700 gospodarka mieszkaniowa plan 119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amach wydatków tego działu planuje się:</w:t>
      </w:r>
    </w:p>
    <w:p>
      <w:pPr>
        <w:pStyle w:val="Normal"/>
        <w:jc w:val="both"/>
        <w:rPr/>
      </w:pPr>
      <w:r>
        <w:rPr/>
        <w:t xml:space="preserve">- wypłatę rekompensaty dla Związku Gmin Wyznaniowych Żydowskich w RP za nieruchomości użytkowane przez gminę Żołynia na kwotę 24.000,00. Wypłata nastąpi na podstawie zawartej ugody ze ZGWŻ. </w:t>
      </w:r>
    </w:p>
    <w:p>
      <w:pPr>
        <w:pStyle w:val="Normal"/>
        <w:jc w:val="both"/>
        <w:rPr/>
      </w:pPr>
      <w:r>
        <w:rPr/>
        <w:t xml:space="preserve">- zakup części działek od prywatnych właścicieli, użytkowanych jako drogi gminne na kwotę  12.000,00. Przez kilkadziesiąt lat własność tych działek nie była  prawnie uregulowana, </w:t>
      </w:r>
    </w:p>
    <w:p>
      <w:pPr>
        <w:pStyle w:val="Normal"/>
        <w:jc w:val="both"/>
        <w:rPr/>
      </w:pPr>
      <w:r>
        <w:rPr/>
        <w:t>- remont i modernizacja budynków i obiektów komunalnych będących w zasobach gminy  na kwotę 80.000,00</w:t>
      </w:r>
    </w:p>
    <w:p>
      <w:pPr>
        <w:pStyle w:val="Normal"/>
        <w:jc w:val="both"/>
        <w:rPr/>
      </w:pPr>
      <w:r>
        <w:rPr/>
        <w:t>- koszty zużytej energii i gazu w budynkach komunalnych na kwotę 3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710 działalność usługowa plan 12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owana kwota przeznaczona zostanie na finansowanie dwóch zadań:</w:t>
      </w:r>
    </w:p>
    <w:p>
      <w:pPr>
        <w:pStyle w:val="Normal"/>
        <w:jc w:val="both"/>
        <w:rPr/>
      </w:pPr>
      <w:r>
        <w:rPr/>
        <w:t xml:space="preserve">a)  finansowanie kosztów opracowań urbanistycznych decyzji o warunkach zabudowy  na kwotę 8.000,00. </w:t>
      </w:r>
    </w:p>
    <w:p>
      <w:pPr>
        <w:pStyle w:val="Normal"/>
        <w:jc w:val="both"/>
        <w:rPr/>
      </w:pPr>
      <w:r>
        <w:rPr/>
        <w:t>b) finansowanie  kosztów dokumentacji geodezyjnych-kartograficznych niezbędnych do regulacji stanów prawnych nieruchomości, opłaty notarialne i sądowe ogółem na kwotę  4.000,00</w:t>
      </w:r>
    </w:p>
    <w:p>
      <w:pPr>
        <w:pStyle w:val="Normal"/>
        <w:jc w:val="both"/>
        <w:rPr/>
      </w:pPr>
      <w:r>
        <w:rPr/>
        <w:t>Kwoty wydatków przyjęte zostały na podstawie umowy zlecenia na wykonanie opracowań decyzji oraz na podstawie analizy wykonania w  roku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0 administracja publiczna plan 1.516.193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dziale tym planowane są środki finansowe na pokrycie czterech grup zadań:</w:t>
      </w:r>
    </w:p>
    <w:p>
      <w:pPr>
        <w:pStyle w:val="Normal"/>
        <w:jc w:val="both"/>
        <w:rPr/>
      </w:pPr>
      <w:r>
        <w:rPr/>
        <w:t xml:space="preserve">a) zadania zlecone z zakresu administracji rządowej w wysokości </w:t>
        <w:tab/>
        <w:tab/>
        <w:t xml:space="preserve">     143.340,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danie  to finansowane jest z dwóch źróde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otacji celowej z budżetu państwa w wysokości 59.551,00, która  zapewnia realizację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dania w wysokości  41,5 % potrzeb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środków własnych Gminy w wysokości 83.789,00</w:t>
      </w:r>
    </w:p>
    <w:p>
      <w:pPr>
        <w:pStyle w:val="Normal"/>
        <w:jc w:val="both"/>
        <w:rPr/>
      </w:pPr>
      <w:r>
        <w:rPr/>
        <w:t>W ramach tego zadania ujęte są koszty zatrudnienia pracowników , drobne</w:t>
      </w:r>
    </w:p>
    <w:p>
      <w:pPr>
        <w:pStyle w:val="Normal"/>
        <w:jc w:val="both"/>
        <w:rPr/>
      </w:pPr>
      <w:r>
        <w:rPr/>
        <w:t>zakupy materiałów biurowych, opracowań fachowych, koszty szkoleń i delegacji służbowych.</w:t>
      </w:r>
    </w:p>
    <w:p>
      <w:pPr>
        <w:pStyle w:val="Normal"/>
        <w:jc w:val="both"/>
        <w:rPr/>
      </w:pPr>
      <w:r>
        <w:rPr/>
        <w:t>b) koszty zatrudnienia pracowników i utrzymania urzędu w wysokości</w:t>
        <w:tab/>
        <w:t>1.321.853,00</w:t>
      </w:r>
    </w:p>
    <w:p>
      <w:pPr>
        <w:pStyle w:val="Normal"/>
        <w:jc w:val="both"/>
        <w:rPr/>
      </w:pPr>
      <w:r>
        <w:rPr/>
        <w:t>W planowanej kwocie wydatków mieszczą się koszty:</w:t>
      </w:r>
    </w:p>
    <w:p>
      <w:pPr>
        <w:pStyle w:val="Normal"/>
        <w:jc w:val="both"/>
        <w:rPr/>
      </w:pPr>
      <w:r>
        <w:rPr/>
        <w:t xml:space="preserve">- koszty wynagrodzeń i pochodne od wynagrodzeń </w:t>
        <w:tab/>
        <w:tab/>
        <w:t>1.006.073,00</w:t>
      </w:r>
    </w:p>
    <w:p>
      <w:pPr>
        <w:pStyle w:val="Normal"/>
        <w:jc w:val="both"/>
        <w:rPr/>
      </w:pPr>
      <w:r>
        <w:rPr/>
        <w:t>Wysokość kwoty na wynagrodzenia przyjęto na podstawie zawartych umów z pracownikami samorządowymi z przewidywanym ustawowym wzrostem płac o 3 %. W kwocie tej ujęto również planowane wypłaty czterech nagród jubileuszowych i trzech odpraw emerytalnych pracowników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zakupu materiałów i drobnego wyposażenia </w:t>
        <w:tab/>
        <w:tab/>
        <w:t xml:space="preserve">     53.700,00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 kwocie tej planowany zakup materiałów biurowych, środków czystości, publikacji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pracowań fachowych, druków, materiałów do drobnych bieżących remontów i napraw.   </w:t>
      </w:r>
    </w:p>
    <w:p>
      <w:pPr>
        <w:pStyle w:val="Normal"/>
        <w:jc w:val="both"/>
        <w:rPr/>
      </w:pPr>
      <w:r>
        <w:rPr/>
        <w:t xml:space="preserve">- zakup usług pozostałych </w:t>
        <w:tab/>
        <w:tab/>
        <w:t xml:space="preserve">    </w:t>
        <w:tab/>
        <w:tab/>
        <w:tab/>
        <w:t xml:space="preserve">     43.715,00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pozycji tej ujęte są koszty usług telekomunikacyjnych, pocztowych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zkoleń  i narad pracowników, konserwacje i drobne naprawy  sprzętu biurowego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płaty i prowizje bankowe. </w:t>
      </w:r>
    </w:p>
    <w:p>
      <w:pPr>
        <w:pStyle w:val="Normal"/>
        <w:jc w:val="both"/>
        <w:rPr/>
      </w:pPr>
      <w:r>
        <w:rPr/>
        <w:t>- koszty umów –zleceń</w:t>
        <w:tab/>
        <w:tab/>
        <w:tab/>
        <w:tab/>
        <w:tab/>
        <w:t xml:space="preserve">    70.000,00</w:t>
      </w:r>
    </w:p>
    <w:p>
      <w:pPr>
        <w:pStyle w:val="Normal"/>
        <w:ind w:left="180" w:hanging="0"/>
        <w:jc w:val="both"/>
        <w:rPr/>
      </w:pPr>
      <w:r>
        <w:rPr/>
        <w:t xml:space="preserve">Kwotę planowanego wydatku przyjęto na podstawie zawartych umów zlecenia m.in.      wykonanie zadań z zakresu  doręczania poczty na terenie gminy, obsługi prawnej,  obsługi informatycznej, konserwacji  urządzeń grzewczych   </w:t>
      </w:r>
    </w:p>
    <w:p>
      <w:pPr>
        <w:pStyle w:val="Normal"/>
        <w:jc w:val="both"/>
        <w:rPr/>
      </w:pPr>
      <w:r>
        <w:rPr/>
        <w:t>- koszty ryczałtów samochodowych, delegacji służbowych      21.000,0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lan wydatków przyjęto na podstawie zawartych umów na wypłatę ryczałtu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 tytułu używania prywatnych samochodów do celów służbowych oraz na podstawie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ykonania roku 2004.</w:t>
      </w:r>
    </w:p>
    <w:p>
      <w:pPr>
        <w:pStyle w:val="Normal"/>
        <w:jc w:val="both"/>
        <w:rPr/>
      </w:pPr>
      <w:r>
        <w:rPr/>
        <w:t>- koszty opłat , składek ubezpieczeniowych</w:t>
        <w:tab/>
        <w:tab/>
        <w:tab/>
        <w:t xml:space="preserve">       4.500,00</w:t>
      </w:r>
    </w:p>
    <w:p>
      <w:pPr>
        <w:pStyle w:val="Normal"/>
        <w:jc w:val="both"/>
        <w:rPr/>
      </w:pPr>
      <w:r>
        <w:rPr/>
        <w:t xml:space="preserve">  </w:t>
      </w:r>
      <w:r>
        <w:rPr/>
        <w:t>Wydatek obejmuje ubezpieczenie majątku będącego w ewidencji urzędu.</w:t>
      </w:r>
    </w:p>
    <w:p>
      <w:pPr>
        <w:pStyle w:val="Normal"/>
        <w:jc w:val="both"/>
        <w:rPr/>
      </w:pPr>
      <w:r>
        <w:rPr/>
        <w:t>- koszty energii gazu, wody, ścieków</w:t>
        <w:tab/>
        <w:tab/>
        <w:tab/>
        <w:t xml:space="preserve">     40.000,0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lanowany koszt mediów przyjęto na podstawie wykonania roku 2004.</w:t>
      </w:r>
    </w:p>
    <w:p>
      <w:pPr>
        <w:pStyle w:val="Normal"/>
        <w:jc w:val="both"/>
        <w:rPr/>
      </w:pPr>
      <w:r>
        <w:rPr/>
        <w:t>- odpis na FŚS, ekwiwalenty bhp, nagrody</w:t>
        <w:tab/>
        <w:tab/>
        <w:tab/>
        <w:t xml:space="preserve">     42.865,00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dpis na FŚS obliczany jest na podstawie ustawy z 4.03.1994r. o zakładowym funduszu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świadczeń socjalnych. Realizacja wydatków w zakresie BHP wynika z przepisów BHP oraz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rządzeń Wójta Gminy.</w:t>
      </w:r>
    </w:p>
    <w:p>
      <w:pPr>
        <w:pStyle w:val="Normal"/>
        <w:jc w:val="both"/>
        <w:rPr/>
      </w:pPr>
      <w:r>
        <w:rPr/>
        <w:t>- zakupy inwestycyjne</w:t>
        <w:tab/>
        <w:tab/>
        <w:tab/>
        <w:tab/>
        <w:tab/>
        <w:t xml:space="preserve">     10.000,00</w:t>
      </w:r>
    </w:p>
    <w:p>
      <w:pPr>
        <w:pStyle w:val="Normal"/>
        <w:jc w:val="both"/>
        <w:rPr/>
      </w:pPr>
      <w:r>
        <w:rPr/>
        <w:t>- usługi remontowe</w:t>
        <w:tab/>
        <w:tab/>
        <w:tab/>
        <w:tab/>
        <w:tab/>
        <w:tab/>
        <w:t xml:space="preserve">     30.000,00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zyjęta kwota wydatku w tej pozycji to planowane wykonanie odwodnienia budynku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rzędu.</w:t>
      </w:r>
    </w:p>
    <w:p>
      <w:pPr>
        <w:pStyle w:val="Normal"/>
        <w:jc w:val="both"/>
        <w:rPr/>
      </w:pPr>
      <w:r>
        <w:rPr/>
        <w:t>c) koszty obsługi Rady Gminy w wysokości</w:t>
        <w:tab/>
        <w:tab/>
        <w:tab/>
        <w:tab/>
        <w:tab/>
        <w:t xml:space="preserve">   30.000,00</w:t>
      </w:r>
    </w:p>
    <w:p>
      <w:pPr>
        <w:pStyle w:val="Normal"/>
        <w:jc w:val="both"/>
        <w:rPr/>
      </w:pPr>
      <w:r>
        <w:rPr/>
        <w:t>Planowana kwota przeznaczona zostanie na finansowanie  kosztów obsługi posiedzeń Rady Gminy i komisji działających w strukturze Rady, wypłatę diet radnym i sołtysom zg z uchwałą Rady Gminy oraz na  szkolenia Radnych.</w:t>
      </w:r>
    </w:p>
    <w:p>
      <w:pPr>
        <w:pStyle w:val="Normal"/>
        <w:jc w:val="both"/>
        <w:rPr/>
      </w:pPr>
      <w:r>
        <w:rPr/>
        <w:t>d) koszty promocji Gminy w wysokości</w:t>
        <w:tab/>
        <w:tab/>
        <w:tab/>
        <w:tab/>
        <w:tab/>
        <w:t xml:space="preserve">   21.000,00</w:t>
      </w:r>
    </w:p>
    <w:p>
      <w:pPr>
        <w:pStyle w:val="Normal"/>
        <w:jc w:val="both"/>
        <w:rPr/>
      </w:pPr>
      <w:r>
        <w:rPr/>
        <w:t>W planowanej kwocie mieszczą się koszty redagowania i wydruku gazety gminnej, składki na związek gmin turystycznych, promocję Gminy poprzez organizowane konkursy,  zawody i turnieje  o puchar Przewodniczącego Rady Gminy i o puchar Wójt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1 urzędy naczelnych organów władzy państwowej, kontroli i ochrony prawa oraz sądownictwa plan 1.03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owany wydatek  dotyczy kosztów aktualizacji list wyborców i finansowany jest w całości z dotacji celowej z budżetu państwa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ział 752 obrona narodowa plan 1.500,00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lanowana kwota wydatków przyjęta została na podstawie pisma Wojewody Podkarpackiego z dnia  23.02.2005r. i dotyczy finansowania kosztów przeprowadzenia szkolenia z zakresu obr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4 bezpieczeństwo publiczne i ochrona przeciwpożarowa plan 47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owana kwota w tym dziale przeznaczona jest na:</w:t>
      </w:r>
    </w:p>
    <w:p>
      <w:pPr>
        <w:pStyle w:val="Normal"/>
        <w:jc w:val="both"/>
        <w:rPr/>
      </w:pPr>
      <w:r>
        <w:rPr/>
        <w:t>a) kontynuację zadania inwestycyjnego pn. „Tworzenie gminnego zespołu reagowania” – na zakup zestawu łączności w kwocie</w:t>
        <w:tab/>
        <w:tab/>
        <w:tab/>
        <w:tab/>
        <w:tab/>
        <w:t>7.000,00</w:t>
      </w:r>
    </w:p>
    <w:p>
      <w:pPr>
        <w:pStyle w:val="Normal"/>
        <w:jc w:val="both"/>
        <w:rPr/>
      </w:pPr>
      <w:r>
        <w:rPr/>
        <w:t>Zakup w całości finansowany z planowanej dotacji celowej z budżetu państwa na podstawie pisma Wojewody Podkarpackiego z dnia 18.01.200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koszty utrzymania czterech jednostek Ochotniczej Straży Pożarnej w kwocie</w:t>
        <w:tab/>
        <w:t>40.000,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zakup drobnego sprzętu, paliwa, oleju         10.000,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robne usługi, wynagrodzenie kierowców   14.000,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różne opłaty, składki ubezpieczeniowe          1.500,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koszty energii elektrycznej, gazu, wody        2.500,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koszty zakupu wyposażenia samochodu strażackiego 12.000,00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6 dochody od osób prawnych, od osób fizycznych  i od innych jednostek nie posiadających osobowości prawnej oraz wydatki związane z ich poborem plan 11.5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owana kwota wydatków przeznaczona jest na wypłatę prowizji sołtysom oraz inkasentom z tytułu poboru podatków i opłat lokalnych zgodnie z podjętymi uchwałami Rady Gminy. Plan wydatków przyjęty na poziomie wykonania w 200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7 obsługa długu publicznego plan 30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Środki w tym dziele przeznaczone są na zapłacenie odsetek od zaciągniętego w grudniu 2004r. kredytu w Banku Spółdzielczym w Żoły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8 różne rozliczenia plan 26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owana kwota , to rezerwa ogólna na wydatki  bieżąc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801 oświata i wychowanie plan 5.606.402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dziale tym zawarte są wydatki oświatowe finansowane z dwóch źródeł;</w:t>
      </w:r>
    </w:p>
    <w:p>
      <w:pPr>
        <w:pStyle w:val="Normal"/>
        <w:jc w:val="both"/>
        <w:rPr/>
      </w:pPr>
      <w:r>
        <w:rPr/>
        <w:t>a) wydatki bieżące finansowane ze środków subwencji oświatowej w wysokości 4.906.402,00</w:t>
      </w:r>
    </w:p>
    <w:p>
      <w:pPr>
        <w:pStyle w:val="Normal"/>
        <w:jc w:val="both"/>
        <w:rPr/>
      </w:pPr>
      <w:r>
        <w:rPr/>
        <w:t>W kwocie wydatków bieżących ujęto:</w:t>
      </w:r>
    </w:p>
    <w:p>
      <w:pPr>
        <w:pStyle w:val="Normal"/>
        <w:jc w:val="both"/>
        <w:rPr/>
      </w:pPr>
      <w:r>
        <w:rPr/>
        <w:t>- koszty zatrudnienia nauczycieli i pracowników obsługi,</w:t>
      </w:r>
    </w:p>
    <w:p>
      <w:pPr>
        <w:pStyle w:val="Normal"/>
        <w:jc w:val="both"/>
        <w:rPr/>
      </w:pPr>
      <w:r>
        <w:rPr/>
        <w:t>- koszty mediów,</w:t>
      </w:r>
    </w:p>
    <w:p>
      <w:pPr>
        <w:pStyle w:val="Normal"/>
        <w:jc w:val="both"/>
        <w:rPr/>
      </w:pPr>
      <w:r>
        <w:rPr/>
        <w:t>- koszty drobnych zakupów materiałów, pomocy naukowych, sprzętu dydaktycznego,</w:t>
      </w:r>
    </w:p>
    <w:p>
      <w:pPr>
        <w:pStyle w:val="Normal"/>
        <w:jc w:val="both"/>
        <w:rPr/>
      </w:pPr>
      <w:r>
        <w:rPr/>
        <w:t>- koszty usług i drobnych remontów,</w:t>
      </w:r>
    </w:p>
    <w:p>
      <w:pPr>
        <w:pStyle w:val="Normal"/>
        <w:jc w:val="both"/>
        <w:rPr/>
      </w:pPr>
      <w:r>
        <w:rPr/>
        <w:t>- odpis na fundusz świadczeń socjalnych nauczycieli emerytów,</w:t>
      </w:r>
    </w:p>
    <w:p>
      <w:pPr>
        <w:pStyle w:val="Normal"/>
        <w:jc w:val="both"/>
        <w:rPr/>
      </w:pPr>
      <w:r>
        <w:rPr/>
        <w:t>- dowóz uczniów do szkół.</w:t>
      </w:r>
    </w:p>
    <w:p>
      <w:pPr>
        <w:pStyle w:val="Normal"/>
        <w:jc w:val="both"/>
        <w:rPr/>
      </w:pPr>
      <w:r>
        <w:rPr/>
        <w:t xml:space="preserve">Na terenie gminy Żołynia funkcjonuje 5 szkół podstawowych, gimnazjum, liceum ogólnokształcące, 4 placówki przedszkolne oraz zespół ekonomiczno-administracyjny powołany do obsługi oświaty.  </w:t>
      </w:r>
    </w:p>
    <w:p>
      <w:pPr>
        <w:pStyle w:val="Normal"/>
        <w:jc w:val="both"/>
        <w:rPr/>
      </w:pPr>
      <w:r>
        <w:rPr/>
        <w:t>b) wydatki majątkowe finansowane ze środków własnych Gminy w wysokości        70.000,00</w:t>
      </w:r>
    </w:p>
    <w:p>
      <w:pPr>
        <w:pStyle w:val="Normal"/>
        <w:jc w:val="both"/>
        <w:rPr/>
      </w:pPr>
      <w:r>
        <w:rPr/>
        <w:t>W ramach wydatków majątkowych w 2005 roku planowane jest sfinansowanie części kosztów  budowy basenu krytego przy Zespole Szkół im. A. Mickiewicza w Żoły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wydatki bieżące  finansowane ze środków własnych Gminy  w wysokości 630.000,00. </w:t>
      </w:r>
    </w:p>
    <w:p>
      <w:pPr>
        <w:pStyle w:val="Normal"/>
        <w:jc w:val="both"/>
        <w:rPr/>
      </w:pPr>
      <w:r>
        <w:rPr/>
        <w:t xml:space="preserve">Środki te przeznaczone są na bieżące utrzymanie placówek przedszkola. </w:t>
      </w:r>
    </w:p>
    <w:p>
      <w:pPr>
        <w:pStyle w:val="Normal"/>
        <w:jc w:val="both"/>
        <w:rPr/>
      </w:pPr>
      <w:r>
        <w:rPr/>
        <w:t xml:space="preserve">Przyznana subwencja oświatowa zapewnia jedynie pokrycie kosztów bieżącego utrzymania placówek oświatowych na terenie Gminy. </w:t>
      </w:r>
    </w:p>
    <w:p>
      <w:pPr>
        <w:pStyle w:val="Normal"/>
        <w:jc w:val="both"/>
        <w:rPr/>
      </w:pPr>
      <w:r>
        <w:rPr/>
        <w:t>Planowane wydatki na płace i pochodne pracowników zatrudnionych w oświacie stanowią kwotę 4.431.606,00, tj. 79,04 % planowanych wydatków ogółem w dziale oświata.</w:t>
      </w:r>
    </w:p>
    <w:p>
      <w:pPr>
        <w:pStyle w:val="Normal"/>
        <w:jc w:val="both"/>
        <w:rPr/>
      </w:pPr>
      <w:r>
        <w:rPr/>
        <w:t>Plan wydatków dla poszczególnych jednostek oraz na poszczególne zadania oświatowe przyjęty zosta do budżetu Gminy na podstawie informacji opracowanej przez Głównego Księgowego ZE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subwencji na poszczególne jednostki i zadania przedstawia poniższe zestaw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ab.1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326"/>
        <w:gridCol w:w="1316"/>
        <w:gridCol w:w="1752"/>
        <w:gridCol w:w="1559"/>
        <w:gridCol w:w="141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graf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 P.1</w:t>
            </w:r>
          </w:p>
          <w:p>
            <w:pPr>
              <w:pStyle w:val="Normal"/>
              <w:jc w:val="center"/>
              <w:rPr/>
            </w:pPr>
            <w:r>
              <w:rPr/>
              <w:t>w Żoły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.2</w:t>
            </w:r>
          </w:p>
          <w:p>
            <w:pPr>
              <w:pStyle w:val="Normal"/>
              <w:jc w:val="center"/>
              <w:rPr/>
            </w:pPr>
            <w:r>
              <w:rPr/>
              <w:t>w Żołyn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.</w:t>
            </w:r>
          </w:p>
          <w:p>
            <w:pPr>
              <w:pStyle w:val="Normal"/>
              <w:jc w:val="center"/>
              <w:rPr/>
            </w:pPr>
            <w:r>
              <w:rPr/>
              <w:t>w Brzózie Stadnickiej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.</w:t>
            </w:r>
          </w:p>
          <w:p>
            <w:pPr>
              <w:pStyle w:val="Normal"/>
              <w:jc w:val="center"/>
              <w:rPr/>
            </w:pPr>
            <w:r>
              <w:rPr/>
              <w:t>w Smolarzyn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.</w:t>
            </w:r>
          </w:p>
          <w:p>
            <w:pPr>
              <w:pStyle w:val="Normal"/>
              <w:jc w:val="center"/>
              <w:rPr/>
            </w:pPr>
            <w:r>
              <w:rPr/>
              <w:t>w Zmysłów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9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 08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 7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5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78 32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4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8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95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6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31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94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00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</w:tr>
      <w:tr>
        <w:trPr>
          <w:trHeight w:val="3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79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6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6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28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19 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 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16 62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.80113</w:t>
            </w:r>
          </w:p>
          <w:p>
            <w:pPr>
              <w:pStyle w:val="Normal"/>
              <w:rPr/>
            </w:pPr>
            <w:r>
              <w:rPr/>
              <w:t>Par.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.80146</w:t>
            </w:r>
          </w:p>
          <w:p>
            <w:pPr>
              <w:pStyle w:val="Normal"/>
              <w:rPr/>
            </w:pPr>
            <w:r>
              <w:rPr/>
              <w:t>par.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.80195</w:t>
            </w:r>
          </w:p>
          <w:p>
            <w:pPr>
              <w:pStyle w:val="Normal"/>
              <w:rPr/>
            </w:pPr>
            <w:r>
              <w:rPr/>
              <w:t>PAR.4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9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.85415</w:t>
            </w:r>
          </w:p>
          <w:p>
            <w:pPr>
              <w:pStyle w:val="Normal"/>
              <w:rPr/>
            </w:pPr>
            <w:r>
              <w:rPr/>
              <w:t>PAR.3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31 4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1 8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 3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 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 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48 3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Tab.2.</w:t>
      </w:r>
    </w:p>
    <w:tbl>
      <w:tblPr>
        <w:tblW w:w="132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  <w:gridCol w:w="1388"/>
        <w:gridCol w:w="1244"/>
        <w:gridCol w:w="1449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dz.’0’</w:t>
            </w:r>
          </w:p>
          <w:p>
            <w:pPr>
              <w:pStyle w:val="Normal"/>
              <w:jc w:val="center"/>
              <w:rPr/>
            </w:pPr>
            <w:r>
              <w:rPr/>
              <w:t>Brzóza Stadnic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dz.”0”</w:t>
            </w:r>
          </w:p>
          <w:p>
            <w:pPr>
              <w:pStyle w:val="Normal"/>
              <w:jc w:val="center"/>
              <w:rPr/>
            </w:pPr>
            <w:r>
              <w:rPr/>
              <w:t>Smolarzy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dz.”0”</w:t>
            </w:r>
          </w:p>
          <w:p>
            <w:pPr>
              <w:pStyle w:val="Normal"/>
              <w:jc w:val="center"/>
              <w:rPr/>
            </w:pPr>
            <w:r>
              <w:rPr/>
              <w:t>Zmysłów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</w:t>
            </w:r>
          </w:p>
          <w:p>
            <w:pPr>
              <w:pStyle w:val="Normal"/>
              <w:jc w:val="center"/>
              <w:rPr/>
            </w:pPr>
            <w:r>
              <w:rPr/>
              <w:t>w Żołyn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</w:t>
            </w:r>
          </w:p>
          <w:p>
            <w:pPr>
              <w:pStyle w:val="Normal"/>
              <w:jc w:val="center"/>
              <w:rPr/>
            </w:pPr>
            <w:r>
              <w:rPr/>
              <w:t>w Żołyni</w:t>
            </w:r>
          </w:p>
          <w:p>
            <w:pPr>
              <w:pStyle w:val="Normal"/>
              <w:jc w:val="center"/>
              <w:rPr/>
            </w:pPr>
            <w:r>
              <w:rPr/>
              <w:t>roz.801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.</w:t>
            </w:r>
          </w:p>
          <w:p>
            <w:pPr>
              <w:pStyle w:val="Normal"/>
              <w:jc w:val="center"/>
              <w:rPr/>
            </w:pPr>
            <w:r>
              <w:rPr/>
              <w:t>w Żołyni</w:t>
            </w:r>
          </w:p>
          <w:p>
            <w:pPr>
              <w:pStyle w:val="Normal"/>
              <w:jc w:val="center"/>
              <w:rPr/>
            </w:pPr>
            <w:r>
              <w:rPr/>
              <w:t>Roz.80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ZEAS</w:t>
            </w:r>
          </w:p>
          <w:p>
            <w:pPr>
              <w:pStyle w:val="Normal"/>
              <w:jc w:val="center"/>
              <w:rPr/>
            </w:pPr>
            <w:r>
              <w:rPr/>
              <w:t>W Żołyni</w:t>
            </w:r>
          </w:p>
          <w:p>
            <w:pPr>
              <w:pStyle w:val="Normal"/>
              <w:jc w:val="center"/>
              <w:rPr/>
            </w:pPr>
            <w:r>
              <w:rPr/>
              <w:t>Roz.801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 E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 44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2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 7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 9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4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99 46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267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6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 01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0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7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4 24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 89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19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 79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16 3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 36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6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4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3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 43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4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 5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 7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59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93 52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.80113</w:t>
            </w:r>
          </w:p>
          <w:p>
            <w:pPr>
              <w:pStyle w:val="Normal"/>
              <w:rPr/>
            </w:pPr>
            <w:r>
              <w:rPr/>
              <w:t>Par.4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.80146</w:t>
            </w:r>
          </w:p>
          <w:p>
            <w:pPr>
              <w:pStyle w:val="Normal"/>
              <w:rPr/>
            </w:pPr>
            <w:r>
              <w:rPr/>
              <w:t>Par.4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25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.80195</w:t>
            </w:r>
          </w:p>
          <w:p>
            <w:pPr>
              <w:pStyle w:val="Normal"/>
              <w:rPr/>
            </w:pPr>
            <w:r>
              <w:rPr/>
              <w:t>Par. 44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63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.85415</w:t>
            </w:r>
          </w:p>
          <w:p>
            <w:pPr>
              <w:pStyle w:val="Normal"/>
              <w:rPr/>
            </w:pPr>
            <w:r>
              <w:rPr/>
              <w:t>Par.3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4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4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5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1 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79 1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7 7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47 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851 ochrona zdrowia plan 38.000,00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anowane wydatki tego działu przeznacza się na  przeciwdziałanie alkoholizmowi. Wydatki ustalono w wysokości planowanych wpływów z tytułu opłat za zezwolenie na sprzedaż napojów alkoholowych. W pozycji tej mieszczą się wydatki realizowane zgodnie z uchwalonym przez Radę Gminy programem działania GKRPA na 2005 ro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2 pomoc społeczna plan 1.862.644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nia opieki społecznej finansowane są z dwóch źródeł:</w:t>
      </w:r>
    </w:p>
    <w:p>
      <w:pPr>
        <w:pStyle w:val="Normal"/>
        <w:jc w:val="both"/>
        <w:rPr/>
      </w:pPr>
      <w:r>
        <w:rPr/>
        <w:t xml:space="preserve">a) dotacji celowej z budżetu państwa w wysokości </w:t>
        <w:tab/>
        <w:tab/>
        <w:t>1.660.800,00</w:t>
      </w:r>
    </w:p>
    <w:p>
      <w:pPr>
        <w:pStyle w:val="Normal"/>
        <w:jc w:val="both"/>
        <w:rPr/>
      </w:pPr>
      <w:r>
        <w:rPr/>
        <w:t xml:space="preserve">b) środków  własnych  gminy w wysokości </w:t>
        <w:tab/>
        <w:tab/>
        <w:t xml:space="preserve">               194.344,00</w:t>
      </w:r>
    </w:p>
    <w:p>
      <w:pPr>
        <w:pStyle w:val="Normal"/>
        <w:jc w:val="both"/>
        <w:rPr/>
      </w:pPr>
      <w:r>
        <w:rPr/>
        <w:t xml:space="preserve">c) darowizny od osoby fizycznej w wysokości </w:t>
        <w:tab/>
        <w:tab/>
        <w:t xml:space="preserve">       7.500,00</w:t>
      </w:r>
    </w:p>
    <w:p>
      <w:pPr>
        <w:pStyle w:val="Normal"/>
        <w:jc w:val="both"/>
        <w:rPr/>
      </w:pPr>
      <w:r>
        <w:rPr/>
        <w:t>W ramach przyznanej dotacji finansowane  są:</w:t>
      </w:r>
    </w:p>
    <w:p>
      <w:pPr>
        <w:pStyle w:val="Normal"/>
        <w:jc w:val="both"/>
        <w:rPr/>
      </w:pPr>
      <w:r>
        <w:rPr/>
        <w:t>- wypłaty świadczeń rodzinnych</w:t>
      </w:r>
    </w:p>
    <w:p>
      <w:pPr>
        <w:pStyle w:val="Normal"/>
        <w:jc w:val="both"/>
        <w:rPr/>
      </w:pPr>
      <w:r>
        <w:rPr/>
        <w:t>- wypłaty zasiłków</w:t>
      </w:r>
    </w:p>
    <w:p>
      <w:pPr>
        <w:pStyle w:val="Normal"/>
        <w:jc w:val="both"/>
        <w:rPr/>
      </w:pPr>
      <w:r>
        <w:rPr/>
        <w:t>- opłata składek na ubezpieczenia społeczne i zdrowotne</w:t>
      </w:r>
    </w:p>
    <w:p>
      <w:pPr>
        <w:pStyle w:val="Normal"/>
        <w:jc w:val="both"/>
        <w:rPr/>
      </w:pPr>
      <w:r>
        <w:rPr/>
        <w:t>- koszty utrzymania gminnego ośrodka pomocy społecznej</w:t>
      </w:r>
    </w:p>
    <w:p>
      <w:pPr>
        <w:pStyle w:val="Normal"/>
        <w:jc w:val="both"/>
        <w:rPr/>
      </w:pPr>
      <w:r>
        <w:rPr/>
        <w:t xml:space="preserve">Plan wydatków zadań zleconych przyjęto do wysokości przyznanych środków z budżetu państwa, natomiast plan wydatków własnych przyjęto na podstawie zapotrzebowania złożonego przez kierownika GOPS. </w:t>
      </w:r>
    </w:p>
    <w:p>
      <w:pPr>
        <w:pStyle w:val="Normal"/>
        <w:jc w:val="both"/>
        <w:rPr/>
      </w:pPr>
      <w:r>
        <w:rPr/>
        <w:t>Środki własne Gminy przeznaczone są na:</w:t>
      </w:r>
    </w:p>
    <w:p>
      <w:pPr>
        <w:pStyle w:val="Normal"/>
        <w:jc w:val="both"/>
        <w:rPr/>
      </w:pPr>
      <w:r>
        <w:rPr/>
        <w:t>- wypłatę zasiłków celowych</w:t>
      </w:r>
    </w:p>
    <w:p>
      <w:pPr>
        <w:pStyle w:val="Normal"/>
        <w:jc w:val="both"/>
        <w:rPr/>
      </w:pPr>
      <w:r>
        <w:rPr/>
        <w:t>- dofinansowanie kosztów utrzymania GOPS</w:t>
      </w:r>
    </w:p>
    <w:p>
      <w:pPr>
        <w:pStyle w:val="Normal"/>
        <w:jc w:val="both"/>
        <w:rPr/>
      </w:pPr>
      <w:r>
        <w:rPr/>
        <w:t>- koszty zatrudnienia opiekunek społecznych</w:t>
      </w:r>
    </w:p>
    <w:p>
      <w:pPr>
        <w:pStyle w:val="Normal"/>
        <w:jc w:val="both"/>
        <w:rPr/>
      </w:pPr>
      <w:r>
        <w:rPr/>
        <w:t>- dożywianie dzieci w szkołach</w:t>
      </w:r>
    </w:p>
    <w:p>
      <w:pPr>
        <w:pStyle w:val="Normal"/>
        <w:jc w:val="both"/>
        <w:rPr/>
      </w:pPr>
      <w:r>
        <w:rPr/>
        <w:t>- wypłatę dodatków mieszkaniowych</w:t>
      </w:r>
    </w:p>
    <w:p>
      <w:pPr>
        <w:pStyle w:val="Normal"/>
        <w:jc w:val="both"/>
        <w:rPr/>
      </w:pPr>
      <w:r>
        <w:rPr/>
        <w:t xml:space="preserve">Środki finansowe pochodzące z darowizny przeznaczone są na wypłatę stypendiów dla trójki studentów z terenu Gminy Żoły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ział zadań z zakresu pomocy społecznej wg źródeł finansowania przedstawia poniższe zestaw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Tab.3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35"/>
        <w:gridCol w:w="1536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zad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 ogół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włas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  <w:r>
              <w:rPr>
                <w:sz w:val="18"/>
                <w:szCs w:val="18"/>
              </w:rPr>
              <w:t xml:space="preserve">dofin.  ze środków własnych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rodzin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kładki na ubezpieczenie zdrowot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siłki i pomoc w naturz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środki pomocy społeczn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sługi opiekuńcz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żywianie dzie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datki mieszkaniow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ypend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08.4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3.4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52.8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9.075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6.069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4.4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0.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7.275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6.069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0.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7.500,00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08.4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3.4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2.8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1.800,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4.4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-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-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9,8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6,6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00,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2,4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62.64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1.84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60.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4 edukacyjna opieka wychowawcza plan 16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owane wydatki w tym dziale to pomoc materialna dla uczniów w formie wypłaty stypendiów oraz dopłat do biletów miesięcznych . Kwota przyjęta została do budżetu na podstawie informacji Dyrektora Zespołu Szkół w Żoły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900 gospodarka komunalna i ochrona środowiska plan 1.757.312,0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 ten obejmuje następujące zadania:</w:t>
      </w:r>
    </w:p>
    <w:p>
      <w:pPr>
        <w:pStyle w:val="Normal"/>
        <w:jc w:val="both"/>
        <w:rPr/>
      </w:pPr>
      <w:r>
        <w:rPr/>
        <w:t>a) gospodarka ściekowa - planowane wydatki w wysokości 1.665.612,00</w:t>
      </w:r>
    </w:p>
    <w:p>
      <w:pPr>
        <w:pStyle w:val="Normal"/>
        <w:jc w:val="both"/>
        <w:rPr/>
      </w:pPr>
      <w:r>
        <w:rPr/>
        <w:t>W planowanej kwocie wydatków ujęto:</w:t>
      </w:r>
    </w:p>
    <w:p>
      <w:pPr>
        <w:pStyle w:val="Normal"/>
        <w:jc w:val="both"/>
        <w:rPr/>
      </w:pPr>
      <w:r>
        <w:rPr/>
        <w:t>- koszty kontynuowanej inwestycji pn. „Budowa kanalizacji wsi Żołynia”, w 2005 roku planowana jest realizacja kolejnego odcinka kanalizacji, objętego wieloletnim planem inwestycyjnym i współfinansowanym ze   środków UE – SAPARD zgodnie z zawartą umową z ARiMR w Rzeszowie.</w:t>
      </w:r>
    </w:p>
    <w:p>
      <w:pPr>
        <w:pStyle w:val="Normal"/>
        <w:jc w:val="both"/>
        <w:rPr/>
      </w:pPr>
      <w:r>
        <w:rPr/>
        <w:t xml:space="preserve">- zapłatę zobowiązań  za roboty wykonane w latach poprzednich,  zgodnie z zawartymi aneksami  przesunięte zostały  terminy płatności, </w:t>
      </w:r>
    </w:p>
    <w:p>
      <w:pPr>
        <w:pStyle w:val="Normal"/>
        <w:jc w:val="both"/>
        <w:rPr/>
      </w:pPr>
      <w:r>
        <w:rPr/>
        <w:t>- zapłatę  odsetek   od zaciągniętych pożyczek w NFOŚi GW i WFOŚiGW ,</w:t>
      </w:r>
    </w:p>
    <w:p>
      <w:pPr>
        <w:pStyle w:val="Normal"/>
        <w:jc w:val="both"/>
        <w:rPr/>
      </w:pPr>
      <w:r>
        <w:rPr/>
        <w:t>- bieżące drobne wydatki  wynikające w trakcie realizacji inwestycji, a trudne do przewidzenia wcześniej ( odszkodowania, energia elektryczna, opłaty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gospodarka odpadami</w:t>
        <w:tab/>
        <w:tab/>
        <w:tab/>
        <w:tab/>
        <w:tab/>
        <w:tab/>
        <w:tab/>
        <w:t xml:space="preserve">      1.700,00</w:t>
      </w:r>
    </w:p>
    <w:p>
      <w:pPr>
        <w:pStyle w:val="Normal"/>
        <w:jc w:val="both"/>
        <w:rPr/>
      </w:pPr>
      <w:r>
        <w:rPr/>
        <w:t>Planowana kwota wydatków przeznaczona jest na zakup worków do selektywnej zbiórki odpadów w ramach recyklingu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b) oczyszczanie miast i wsi w wysokości </w:t>
        <w:tab/>
        <w:tab/>
        <w:tab/>
        <w:tab/>
        <w:tab/>
        <w:t xml:space="preserve">    37.000,00</w:t>
      </w:r>
    </w:p>
    <w:p>
      <w:pPr>
        <w:pStyle w:val="Normal"/>
        <w:jc w:val="both"/>
        <w:rPr/>
      </w:pPr>
      <w:r>
        <w:rPr/>
        <w:t>Planowana kwota wydatków przeznaczona jest na utrzymanie rynku, tj. koszty związane z zatrudnieniem pracownika, drobne zakupy sprzętu ogrodniczego, kwiatów, części do kosiarek, paliwa, drobne usługi, opłata za koszty utrzymania toalet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oświetlenie ulic, placów i dróg w wysokości </w:t>
        <w:tab/>
        <w:tab/>
        <w:tab/>
        <w:tab/>
        <w:t xml:space="preserve">    53.000,00</w:t>
      </w:r>
    </w:p>
    <w:p>
      <w:pPr>
        <w:pStyle w:val="Normal"/>
        <w:jc w:val="both"/>
        <w:rPr/>
      </w:pPr>
      <w:r>
        <w:rPr/>
        <w:t>Od roku 2004 koszty oświetlenia dróg na terenie Gminy  finansowane są wyłącznie ze środków własnych Gminy.</w:t>
      </w:r>
    </w:p>
    <w:p>
      <w:pPr>
        <w:pStyle w:val="Normal"/>
        <w:jc w:val="both"/>
        <w:rPr/>
      </w:pPr>
      <w:r>
        <w:rPr/>
        <w:t>Do budżetu Gminy na 2005r. planowana kwota wydatków przyjęta została w oparciu o wykonanie 200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921 kultura i ochrona dziedzictwa narodowego plan 450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 wydatków tego działu obejmuje dotacje podmotowe dla instytucji kultury, w tym:</w:t>
      </w:r>
    </w:p>
    <w:p>
      <w:pPr>
        <w:pStyle w:val="Normal"/>
        <w:jc w:val="both"/>
        <w:rPr/>
      </w:pPr>
      <w:r>
        <w:rPr/>
        <w:t>- dla GOK w kwocie</w:t>
        <w:tab/>
        <w:t>270.000,00</w:t>
      </w:r>
    </w:p>
    <w:p>
      <w:pPr>
        <w:pStyle w:val="Normal"/>
        <w:jc w:val="both"/>
        <w:rPr/>
      </w:pPr>
      <w:r>
        <w:rPr/>
        <w:t>- dla GBP w kwocie</w:t>
        <w:tab/>
        <w:t>180.000,00</w:t>
      </w:r>
    </w:p>
    <w:p>
      <w:pPr>
        <w:pStyle w:val="Normal"/>
        <w:jc w:val="both"/>
        <w:rPr/>
      </w:pPr>
      <w:r>
        <w:rPr/>
        <w:t>W ramach przyznanych  dotacji mieści się bieżące utrzymanie budynków instytucji kultury w Żołyni, budynków filii w Brzózie Stadnickiej i Smolarzynach, remonty tych obiektów i koszty zatrudnienia pracowników instytucji kul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926 kultura fizyczna i sport plan 102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datki z zakresu kultury fizycznej i sportu realizowane są:</w:t>
      </w:r>
    </w:p>
    <w:p>
      <w:pPr>
        <w:pStyle w:val="Normal"/>
        <w:jc w:val="both"/>
        <w:rPr/>
      </w:pPr>
      <w:r>
        <w:rPr/>
        <w:t>a)  przez jednostki nie zaliczane do sektora finansów publicznych. Do roku 2004 kluby sportowe realizujące te zadania na terenie naszej Gminy otrzymywały z budżetu Gminy dotacje przedmiotowe na finansowanie  działalności  z zakresu kultury fizycznej i sportu na podstawie podjętej uchwały Rady Gminy w sprawie udzielania i rozliczania dotacji.</w:t>
      </w:r>
    </w:p>
    <w:p>
      <w:pPr>
        <w:pStyle w:val="Normal"/>
        <w:jc w:val="both"/>
        <w:rPr/>
      </w:pPr>
      <w:r>
        <w:rPr/>
        <w:t xml:space="preserve">Ustawa o pożytku publicznym  i o wolontariacie wprowadziła zmiany w systemie finansowania jednostek nie zaliczanych do sektora finansów publicznych realizujących zadania własne Gminy. Na  2005 rok środki z budżetu Gminy przyznane zostały w oparciu  o wybór najkorzystniejszej oferty wyłonionej w drodze otwartego konkursu ofert, zgodnie </w:t>
      </w:r>
    </w:p>
    <w:p>
      <w:pPr>
        <w:pStyle w:val="Normal"/>
        <w:jc w:val="both"/>
        <w:rPr/>
      </w:pPr>
      <w:r>
        <w:rPr/>
        <w:t>z ustawą o działalności pożytku publicznego i o wolontariacie.</w:t>
      </w:r>
    </w:p>
    <w:p>
      <w:pPr>
        <w:pStyle w:val="Normal"/>
        <w:jc w:val="both"/>
        <w:rPr/>
      </w:pPr>
      <w:r>
        <w:rPr/>
        <w:t xml:space="preserve">Na zadania z zakresu upowszechniania kultury i sportu realizowane przez w/w jednostki w 2005r. planuje się kwotę 90.000,00, </w:t>
      </w:r>
    </w:p>
    <w:p>
      <w:pPr>
        <w:pStyle w:val="Normal"/>
        <w:jc w:val="both"/>
        <w:rPr/>
      </w:pPr>
      <w:r>
        <w:rPr/>
        <w:t xml:space="preserve"> </w:t>
      </w:r>
      <w:r>
        <w:rPr/>
        <w:t>b) przez urząd Gminy w ramach budżetu w wysokości 12.000,00</w:t>
      </w:r>
    </w:p>
    <w:p>
      <w:pPr>
        <w:pStyle w:val="Normal"/>
        <w:jc w:val="both"/>
        <w:rPr/>
      </w:pPr>
      <w:r>
        <w:rPr/>
        <w:t>W ramach tej kwoty planowane jest:</w:t>
      </w:r>
    </w:p>
    <w:p>
      <w:pPr>
        <w:pStyle w:val="Normal"/>
        <w:jc w:val="both"/>
        <w:rPr/>
      </w:pPr>
      <w:r>
        <w:rPr/>
        <w:t>- finansowanie sportu szkolnego w kwocie     7.000,00</w:t>
      </w:r>
    </w:p>
    <w:p>
      <w:pPr>
        <w:pStyle w:val="Normal"/>
        <w:jc w:val="both"/>
        <w:rPr/>
      </w:pPr>
      <w:r>
        <w:rPr/>
        <w:t xml:space="preserve">z przeznaczeniem na pokrycie kosztów wyjazdów młodzieży szkolnej na zawody, zakup   drobnego sprzętu sportowego, pucharów, </w:t>
      </w:r>
    </w:p>
    <w:p>
      <w:pPr>
        <w:pStyle w:val="Normal"/>
        <w:jc w:val="both"/>
        <w:rPr/>
      </w:pPr>
      <w:r>
        <w:rPr/>
        <w:t xml:space="preserve">- utrzymanie strzelnicy sportowej w kwocie   3.000,00 </w:t>
      </w:r>
    </w:p>
    <w:p>
      <w:pPr>
        <w:pStyle w:val="Normal"/>
        <w:jc w:val="both"/>
        <w:rPr/>
      </w:pPr>
      <w:r>
        <w:rPr/>
        <w:t>z przeznaczeniem na dokończenie prac remontowych.</w:t>
      </w:r>
    </w:p>
    <w:p>
      <w:pPr>
        <w:pStyle w:val="Normal"/>
        <w:jc w:val="both"/>
        <w:rPr/>
      </w:pPr>
      <w:r>
        <w:rPr/>
        <w:t>- utrzymanie kortu tenisowego w kwocie 2.000,00</w:t>
      </w:r>
    </w:p>
    <w:p>
      <w:pPr>
        <w:pStyle w:val="Normal"/>
        <w:jc w:val="both"/>
        <w:rPr/>
      </w:pPr>
      <w:r>
        <w:rPr/>
        <w:t>z przeznaczeniem na zakup sprzętu do zraszania nawierzchni k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wotę rozchodów składają się spłaty rat pożyczek kredytów zaciągniętych w NFOŚ i WFOŚ oraz Banku Spółdzielczym w Żołyni w latach 2000-2004 .</w:t>
      </w:r>
    </w:p>
    <w:p>
      <w:pPr>
        <w:pStyle w:val="Normal"/>
        <w:jc w:val="both"/>
        <w:rPr/>
      </w:pPr>
      <w:r>
        <w:rPr/>
        <w:t>Pożyczki i kredyty zaciągnięte były na finansowanie inwestycji gminnej pn. „Budowa oczyszczalni i kanalizacji sanitarnej wsi Żołynia”.</w:t>
      </w:r>
    </w:p>
    <w:p>
      <w:pPr>
        <w:pStyle w:val="Normal"/>
        <w:jc w:val="both"/>
        <w:rPr/>
      </w:pPr>
      <w:r>
        <w:rPr/>
        <w:t>Kwotę rozchodów w wysokości 1.609.333,00 przyjęto na podstawie zawartych um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z majątku komunalnego Gminy Żoły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miany w majątku komunalnym dokonane w 2004 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Zwiększenia majątk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) budowle</w:t>
      </w:r>
    </w:p>
    <w:p>
      <w:pPr>
        <w:pStyle w:val="Normal"/>
        <w:jc w:val="both"/>
        <w:rPr/>
      </w:pPr>
      <w:r>
        <w:rPr/>
        <w:t>W roku 2004 przekazano na majątek Gminy:</w:t>
      </w:r>
    </w:p>
    <w:p>
      <w:pPr>
        <w:pStyle w:val="Normal"/>
        <w:jc w:val="both"/>
        <w:rPr/>
      </w:pPr>
      <w:r>
        <w:rPr/>
        <w:t>-  zmodernizowane (przebudowane ) dwie drogi gminn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droga Żołynia-Zakącie Nr 3542014 – I etap o długości 606,0 m   na wartość </w:t>
        <w:tab/>
        <w:t>208.467,4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roga Żołynia-Smolarzyny Nr 3542007 o długości  622,0 m  na wartość        171.056,55</w:t>
      </w:r>
    </w:p>
    <w:p>
      <w:pPr>
        <w:pStyle w:val="Normal"/>
        <w:jc w:val="both"/>
        <w:rPr/>
      </w:pPr>
      <w:r>
        <w:rPr/>
        <w:t xml:space="preserve">-  część Kanalizacji wsi Żołynia – sieć, przepompownie, przykanaliki na łączną wartość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561.981,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grunty.</w:t>
      </w:r>
    </w:p>
    <w:p>
      <w:pPr>
        <w:pStyle w:val="Normal"/>
        <w:jc w:val="both"/>
        <w:rPr/>
      </w:pPr>
      <w:r>
        <w:rPr/>
        <w:t xml:space="preserve">W trakcie 2004 roku przyjęto w drodze zakupu, darowizny i komunalizacji na majątek Gminy działki pod przepompownie ścieków, drogi gminne, obiekty sportowe o łącznej powierzchni  1,57  ha na wartość </w:t>
        <w:tab/>
        <w:t>28.310,00,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 xml:space="preserve">- w Żołyni </w:t>
        <w:tab/>
        <w:tab/>
        <w:tab/>
        <w:t>1,35 ha</w:t>
        <w:tab/>
        <w:tab/>
        <w:t>24.310,00</w:t>
      </w:r>
    </w:p>
    <w:p>
      <w:pPr>
        <w:pStyle w:val="Normal"/>
        <w:jc w:val="both"/>
        <w:rPr/>
      </w:pPr>
      <w:r>
        <w:rPr/>
        <w:t xml:space="preserve">- w Brzózie Stadnickiej   </w:t>
        <w:tab/>
        <w:t>0,03 ha</w:t>
        <w:tab/>
        <w:tab/>
        <w:t xml:space="preserve">  1.000,00 </w:t>
      </w:r>
    </w:p>
    <w:p>
      <w:pPr>
        <w:pStyle w:val="Normal"/>
        <w:jc w:val="both"/>
        <w:rPr/>
      </w:pPr>
      <w:r>
        <w:rPr/>
        <w:t>- w Smolarzynach</w:t>
        <w:tab/>
        <w:tab/>
        <w:t>0,19 ha</w:t>
        <w:tab/>
        <w:tab/>
        <w:t xml:space="preserve">  3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środki transportowe</w:t>
      </w:r>
    </w:p>
    <w:p>
      <w:pPr>
        <w:pStyle w:val="Normal"/>
        <w:jc w:val="both"/>
        <w:rPr/>
      </w:pPr>
      <w:r>
        <w:rPr/>
        <w:t xml:space="preserve">W 2004 roku gmina zakupiła samochód dla OSP  w Żołyni na wartość  </w:t>
        <w:tab/>
        <w:t>20.175,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maszyny, urządzenia i drobne wyposażenie.</w:t>
        <w:tab/>
      </w:r>
    </w:p>
    <w:p>
      <w:pPr>
        <w:pStyle w:val="Normal"/>
        <w:jc w:val="both"/>
        <w:rPr/>
      </w:pPr>
      <w:r>
        <w:rPr/>
        <w:t>Na pozycję tych składników majątkowych składają się zakupione:</w:t>
      </w:r>
    </w:p>
    <w:p>
      <w:pPr>
        <w:pStyle w:val="Normal"/>
        <w:jc w:val="both"/>
        <w:rPr/>
      </w:pPr>
      <w:r>
        <w:rPr/>
        <w:t>-  4 zestawy komputerowe  na potrzeby urzędu na wartość</w:t>
        <w:tab/>
        <w:tab/>
        <w:tab/>
        <w:t>15.321,19</w:t>
      </w:r>
    </w:p>
    <w:p>
      <w:pPr>
        <w:pStyle w:val="Normal"/>
        <w:jc w:val="both"/>
        <w:rPr/>
      </w:pPr>
      <w:r>
        <w:rPr/>
        <w:t>- drobny sprzęt i mundury na potrzeby OSP na łączną  wartość</w:t>
        <w:tab/>
        <w:tab/>
        <w:t xml:space="preserve">  3.918,63</w:t>
      </w:r>
    </w:p>
    <w:p>
      <w:pPr>
        <w:pStyle w:val="Normal"/>
        <w:jc w:val="both"/>
        <w:rPr/>
      </w:pPr>
      <w:r>
        <w:rPr/>
        <w:t>- odśnieżacz na wartość</w:t>
        <w:tab/>
        <w:tab/>
        <w:tab/>
        <w:tab/>
        <w:tab/>
        <w:tab/>
        <w:tab/>
        <w:t xml:space="preserve">  5.397,50</w:t>
      </w:r>
    </w:p>
    <w:p>
      <w:pPr>
        <w:pStyle w:val="Normal"/>
        <w:jc w:val="both"/>
        <w:rPr/>
      </w:pPr>
      <w:r>
        <w:rPr/>
        <w:t>-drobny sprzęt na wyposażenie biur urzędu</w:t>
        <w:tab/>
        <w:t>na wartość</w:t>
        <w:tab/>
        <w:tab/>
        <w:tab/>
        <w:t xml:space="preserve">  6.688,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programy i licencje komputerowe na wartość</w:t>
        <w:tab/>
        <w:tab/>
        <w:tab/>
        <w:tab/>
        <w:t xml:space="preserve">  7,292,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Zmniejszenia majątku gminy.</w:t>
        <w:tab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)  grunty.</w:t>
      </w:r>
    </w:p>
    <w:p>
      <w:pPr>
        <w:pStyle w:val="Normal"/>
        <w:jc w:val="both"/>
        <w:rPr/>
      </w:pPr>
      <w:r>
        <w:rPr/>
        <w:t xml:space="preserve"> </w:t>
      </w:r>
      <w:r>
        <w:rPr/>
        <w:t>W trakcie roku sprzedano 0,20 ha gruntów o wartości ewidencyjnej 6.170,00, w tym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grunty położone w Żołyni o pow. 0,07 ha i wartości  68,00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grunty położone w Smolarzynach o pow. 0,13 ha i wartości 6.102,00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Stan majątku komunalneg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Majątek komunalny Gminy Żołynia po zmianach w trakcie roku  </w:t>
        <w:tab/>
        <w:t>stanowi wartość 20.401.795,00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budynki</w:t>
        <w:tab/>
        <w:tab/>
        <w:tab/>
        <w:tab/>
        <w:t>9.250.857,00</w:t>
      </w:r>
    </w:p>
    <w:p>
      <w:pPr>
        <w:pStyle w:val="Normal"/>
        <w:jc w:val="both"/>
        <w:rPr/>
      </w:pPr>
      <w:r>
        <w:rPr/>
        <w:t xml:space="preserve">- budowle </w:t>
        <w:tab/>
        <w:tab/>
        <w:tab/>
        <w:tab/>
        <w:t>9.840.037,00</w:t>
      </w:r>
    </w:p>
    <w:p>
      <w:pPr>
        <w:pStyle w:val="Normal"/>
        <w:jc w:val="both"/>
        <w:rPr/>
      </w:pPr>
      <w:r>
        <w:rPr/>
        <w:t>- maszyny i urządzenia</w:t>
        <w:tab/>
        <w:tab/>
        <w:t xml:space="preserve">   259.467,00</w:t>
      </w:r>
    </w:p>
    <w:p>
      <w:pPr>
        <w:pStyle w:val="Normal"/>
        <w:jc w:val="both"/>
        <w:rPr/>
      </w:pPr>
      <w:r>
        <w:rPr/>
        <w:t>- wyposażenie</w:t>
        <w:tab/>
        <w:tab/>
        <w:tab/>
        <w:tab/>
        <w:t xml:space="preserve">   328.880,00</w:t>
      </w:r>
    </w:p>
    <w:p>
      <w:pPr>
        <w:pStyle w:val="Normal"/>
        <w:jc w:val="both"/>
        <w:rPr/>
      </w:pPr>
      <w:r>
        <w:rPr/>
        <w:t>- środki transportowe</w:t>
        <w:tab/>
        <w:tab/>
        <w:tab/>
        <w:t xml:space="preserve">     84.130,00</w:t>
      </w:r>
    </w:p>
    <w:p>
      <w:pPr>
        <w:pStyle w:val="Normal"/>
        <w:jc w:val="both"/>
        <w:rPr/>
      </w:pPr>
      <w:r>
        <w:rPr/>
        <w:t>- grunty</w:t>
        <w:tab/>
        <w:t xml:space="preserve">  </w:t>
        <w:tab/>
        <w:tab/>
        <w:tab/>
        <w:t xml:space="preserve">   354.582,00</w:t>
      </w:r>
    </w:p>
    <w:p>
      <w:pPr>
        <w:pStyle w:val="Normal"/>
        <w:jc w:val="both"/>
        <w:rPr/>
      </w:pPr>
      <w:r>
        <w:rPr/>
        <w:t>- wartości niematerialne i prawne</w:t>
        <w:tab/>
        <w:t xml:space="preserve">     21.662,00</w:t>
        <w:tab/>
      </w:r>
    </w:p>
    <w:p>
      <w:pPr>
        <w:pStyle w:val="Normal"/>
        <w:jc w:val="both"/>
        <w:rPr/>
      </w:pPr>
      <w:r>
        <w:rPr/>
        <w:t>- księgozbiór</w:t>
        <w:tab/>
        <w:t xml:space="preserve">     </w:t>
        <w:tab/>
        <w:tab/>
        <w:tab/>
        <w:t xml:space="preserve">       4.514,00</w:t>
      </w:r>
    </w:p>
    <w:p>
      <w:pPr>
        <w:pStyle w:val="Normal"/>
        <w:jc w:val="both"/>
        <w:rPr/>
      </w:pPr>
      <w:r>
        <w:rPr/>
        <w:t xml:space="preserve">- akcje, udziały  </w:t>
        <w:tab/>
        <w:tab/>
        <w:t xml:space="preserve">               257.666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w tym: - udziały księgozbiór Banku Spółdzielczym na wartość  105.000,00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akcje Giełdy Towarowo-Rolnej  na wartość</w:t>
        <w:tab/>
        <w:tab/>
        <w:t xml:space="preserve"> 16.500,00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akcje ARiMR na wartość</w:t>
        <w:tab/>
        <w:tab/>
        <w:tab/>
        <w:tab/>
        <w:tab/>
        <w:t xml:space="preserve">   2.000,00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udziały w Zakładzie Komunalnym Spółka z o.o. na wartość 134.166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jątek komunalny będący  w ewidencji Gminy jest w całości skomunalizowany  i stanowi własność Gminy. </w:t>
      </w:r>
    </w:p>
    <w:p>
      <w:pPr>
        <w:pStyle w:val="Normal"/>
        <w:jc w:val="both"/>
        <w:rPr/>
      </w:pPr>
      <w:r>
        <w:rPr/>
        <w:t>Część majątku ( budynki, sprzęt komputerowy, sprzęt ogrodniczy ) gmina przekazała Uchwałami Rady Gminy i umowami użyczenia swoim jednostkom oraz podmiotom realizującym zadania własne gminy w użytkowanie.</w:t>
      </w:r>
    </w:p>
    <w:p>
      <w:pPr>
        <w:pStyle w:val="Normal"/>
        <w:jc w:val="both"/>
        <w:rPr/>
      </w:pPr>
      <w:r>
        <w:rPr/>
        <w:t>Gmina nie posiada w swojej ewidencji majątku nie będącego jej własnośc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Wykonanie dochodów za 2004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/. Z tytułu sprzedaży majątku w 2004r. uzyskany został dochód w wysokości 26.075,00 w tym:</w:t>
      </w:r>
    </w:p>
    <w:p>
      <w:pPr>
        <w:pStyle w:val="Normal"/>
        <w:jc w:val="both"/>
        <w:rPr/>
      </w:pPr>
      <w:r>
        <w:rPr/>
        <w:t xml:space="preserve">- z tytułu sprzedaży działek </w:t>
        <w:tab/>
        <w:t xml:space="preserve">         17.130,00</w:t>
      </w:r>
    </w:p>
    <w:p>
      <w:pPr>
        <w:pStyle w:val="Normal"/>
        <w:jc w:val="both"/>
        <w:rPr/>
      </w:pPr>
      <w:r>
        <w:rPr/>
        <w:t>- z tytułu sprzedaży mieszkania        8.000,00</w:t>
      </w:r>
    </w:p>
    <w:p>
      <w:pPr>
        <w:pStyle w:val="Normal"/>
        <w:jc w:val="both"/>
        <w:rPr/>
      </w:pPr>
      <w:r>
        <w:rPr/>
        <w:t>- z tytułu sprzedaży drzewa</w:t>
        <w:tab/>
        <w:t xml:space="preserve">              945,00</w:t>
      </w:r>
    </w:p>
    <w:p>
      <w:pPr>
        <w:pStyle w:val="Normal"/>
        <w:jc w:val="both"/>
        <w:rPr/>
      </w:pPr>
      <w:r>
        <w:rPr/>
        <w:t>2/.  Z tytułu dzierżawy majątku uzyskano dochód w wysokości 26.258,00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z tytułu dzierżawy lokali użytkowych i mieszkalnych     24.780,00</w:t>
      </w:r>
    </w:p>
    <w:p>
      <w:pPr>
        <w:pStyle w:val="Normal"/>
        <w:jc w:val="both"/>
        <w:rPr/>
      </w:pPr>
      <w:r>
        <w:rPr/>
        <w:t>- z tytułu dzierżawy działek</w:t>
        <w:tab/>
        <w:tab/>
        <w:tab/>
        <w:tab/>
        <w:tab/>
        <w:t xml:space="preserve">   138,00</w:t>
      </w:r>
    </w:p>
    <w:p>
      <w:pPr>
        <w:pStyle w:val="Normal"/>
        <w:jc w:val="both"/>
        <w:rPr/>
      </w:pPr>
      <w:r>
        <w:rPr/>
        <w:t xml:space="preserve">- z tytułu opłaty za wieczyste użytkowanie </w:t>
        <w:tab/>
        <w:tab/>
        <w:tab/>
        <w:t>1.34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Planowane dochody w 2005 roku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ak wynika z projektu budżetu w 2005 roku gmina planuje osiągnąć dochody z następujących źródeł:</w:t>
      </w:r>
    </w:p>
    <w:p>
      <w:pPr>
        <w:pStyle w:val="Normal"/>
        <w:jc w:val="both"/>
        <w:rPr/>
      </w:pPr>
      <w:r>
        <w:rPr/>
        <w:t>- sprzedaży działek budowlanych, budynku obecnego sklepu w Brzózie Stadnickiej,   zabytkowego młyna wodnego w Żołyni  na łączną kwotę 100.000,00,</w:t>
      </w:r>
    </w:p>
    <w:p>
      <w:pPr>
        <w:pStyle w:val="Normal"/>
        <w:jc w:val="both"/>
        <w:rPr/>
      </w:pPr>
      <w:r>
        <w:rPr/>
        <w:t xml:space="preserve">-  czynszu z tytułu wynajmu lokali użytkowych i mieszkalnych na  kwotę  21.000,00, </w:t>
      </w:r>
    </w:p>
    <w:p>
      <w:pPr>
        <w:pStyle w:val="Heading2"/>
        <w:rPr/>
      </w:pPr>
      <w:r>
        <w:rPr>
          <w:u w:val="none"/>
        </w:rPr>
        <w:t xml:space="preserve">-   </w:t>
      </w:r>
      <w:r>
        <w:rPr>
          <w:sz w:val="24"/>
          <w:u w:val="none"/>
        </w:rPr>
        <w:t>opłaty za korzystanie z siłowni na kwotę 700,00,</w:t>
      </w:r>
    </w:p>
    <w:p>
      <w:pPr>
        <w:pStyle w:val="Normal"/>
        <w:rPr/>
      </w:pPr>
      <w:r>
        <w:rPr/>
        <w:t>-  dywidendy  na kwotę 5.000,0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planowany jest dochód w wysokości 5.000,00 z tytułu posiadanych udziałów w BS </w:t>
      </w:r>
    </w:p>
    <w:p>
      <w:pPr>
        <w:pStyle w:val="Normal"/>
        <w:jc w:val="both"/>
        <w:rPr/>
      </w:pPr>
      <w:r>
        <w:rPr/>
        <w:t>Żołynia.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3:22:00Z</dcterms:created>
  <dc:creator>Anna Kostyńska</dc:creator>
  <dc:description/>
  <dc:language>en-US</dc:language>
  <cp:lastModifiedBy>Waldemar Natoński</cp:lastModifiedBy>
  <cp:lastPrinted>2005-03-08T09:20:00Z</cp:lastPrinted>
  <dcterms:modified xsi:type="dcterms:W3CDTF">2005-03-25T08:00:00Z</dcterms:modified>
  <cp:revision>11</cp:revision>
  <dc:subject/>
  <dc:title>Projekt </dc:title>
</cp:coreProperties>
</file>